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3"/>
        <w:tabs>
          <w:tab w:val="clear" w:pos="720"/>
          <w:tab w:val="center" w:pos="4607" w:leader="none"/>
          <w:tab w:val="left" w:pos="7935" w:leader="none"/>
        </w:tabs>
        <w:spacing w:lineRule="auto" w:line="360"/>
        <w:ind w:right="-425" w:hanging="0"/>
        <w:jc w:val="left"/>
        <w:rPr>
          <w:sz w:val="26"/>
          <w:szCs w:val="26"/>
        </w:rPr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33020</wp:posOffset>
                </wp:positionV>
                <wp:extent cx="532765" cy="532130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32080"/>
                          <a:chOff x="0" y="0"/>
                          <a:chExt cx="532800" cy="5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212760" y="257040"/>
                              <a:ext cx="104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41">
                                  <a:moveTo>
                                    <a:pt x="4" y="140"/>
                                  </a:moveTo>
                                  <a:lnTo>
                                    <a:pt x="48" y="202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62" y="222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4" y="207"/>
                                  </a:lnTo>
                                  <a:lnTo>
                                    <a:pt x="129" y="217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48" y="212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68" y="202"/>
                                  </a:lnTo>
                                  <a:lnTo>
                                    <a:pt x="163" y="222"/>
                                  </a:lnTo>
                                  <a:lnTo>
                                    <a:pt x="168" y="222"/>
                                  </a:lnTo>
                                  <a:lnTo>
                                    <a:pt x="177" y="217"/>
                                  </a:lnTo>
                                  <a:lnTo>
                                    <a:pt x="187" y="212"/>
                                  </a:lnTo>
                                  <a:lnTo>
                                    <a:pt x="192" y="202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225" y="198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201" y="217"/>
                                  </a:lnTo>
                                  <a:lnTo>
                                    <a:pt x="192" y="231"/>
                                  </a:lnTo>
                                  <a:lnTo>
                                    <a:pt x="177" y="236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139" y="241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4" y="140"/>
                                  </a:lnTo>
                                  <a:close/>
                                  <a:moveTo>
                                    <a:pt x="105" y="24"/>
                                  </a:moveTo>
                                  <a:lnTo>
                                    <a:pt x="100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88800"/>
                              <a:ext cx="119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0">
                                  <a:moveTo>
                                    <a:pt x="0" y="67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55" y="91"/>
                                  </a:lnTo>
                                  <a:lnTo>
                                    <a:pt x="197" y="86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83400"/>
                              <a:ext cx="123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44">
                                  <a:moveTo>
                                    <a:pt x="0" y="7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19" y="48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5" y="3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34"/>
                                  </a:lnTo>
                                  <a:close/>
                                  <a:moveTo>
                                    <a:pt x="216" y="29"/>
                                  </a:moveTo>
                                  <a:lnTo>
                                    <a:pt x="221" y="34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16" y="29"/>
                                  </a:lnTo>
                                  <a:close/>
                                  <a:moveTo>
                                    <a:pt x="221" y="38"/>
                                  </a:moveTo>
                                  <a:lnTo>
                                    <a:pt x="216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221" y="38"/>
                                  </a:lnTo>
                                  <a:close/>
                                  <a:moveTo>
                                    <a:pt x="206" y="101"/>
                                  </a:moveTo>
                                  <a:lnTo>
                                    <a:pt x="197" y="10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6" y="101"/>
                                  </a:lnTo>
                                  <a:close/>
                                  <a:moveTo>
                                    <a:pt x="206" y="82"/>
                                  </a:moveTo>
                                  <a:lnTo>
                                    <a:pt x="264" y="91"/>
                                  </a:lnTo>
                                  <a:lnTo>
                                    <a:pt x="259" y="111"/>
                                  </a:lnTo>
                                  <a:lnTo>
                                    <a:pt x="206" y="101"/>
                                  </a:lnTo>
                                  <a:lnTo>
                                    <a:pt x="206" y="82"/>
                                  </a:lnTo>
                                  <a:close/>
                                  <a:moveTo>
                                    <a:pt x="264" y="91"/>
                                  </a:moveTo>
                                  <a:lnTo>
                                    <a:pt x="259" y="111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64" y="91"/>
                                  </a:lnTo>
                                  <a:close/>
                                  <a:moveTo>
                                    <a:pt x="259" y="111"/>
                                  </a:moveTo>
                                  <a:lnTo>
                                    <a:pt x="201" y="106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59" y="111"/>
                                  </a:lnTo>
                                  <a:close/>
                                  <a:moveTo>
                                    <a:pt x="201" y="106"/>
                                  </a:moveTo>
                                  <a:lnTo>
                                    <a:pt x="201" y="106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1" y="106"/>
                                  </a:lnTo>
                                  <a:close/>
                                  <a:moveTo>
                                    <a:pt x="201" y="106"/>
                                  </a:moveTo>
                                  <a:lnTo>
                                    <a:pt x="168" y="101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01" y="106"/>
                                  </a:lnTo>
                                  <a:close/>
                                  <a:moveTo>
                                    <a:pt x="129" y="96"/>
                                  </a:moveTo>
                                  <a:lnTo>
                                    <a:pt x="115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96"/>
                                  </a:lnTo>
                                  <a:close/>
                                  <a:moveTo>
                                    <a:pt x="105" y="96"/>
                                  </a:moveTo>
                                  <a:lnTo>
                                    <a:pt x="105" y="96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5" y="96"/>
                                  </a:lnTo>
                                  <a:close/>
                                  <a:moveTo>
                                    <a:pt x="105" y="96"/>
                                  </a:moveTo>
                                  <a:lnTo>
                                    <a:pt x="81" y="9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96"/>
                                  </a:lnTo>
                                  <a:close/>
                                  <a:moveTo>
                                    <a:pt x="67" y="101"/>
                                  </a:moveTo>
                                  <a:lnTo>
                                    <a:pt x="62" y="111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7" y="101"/>
                                  </a:lnTo>
                                  <a:close/>
                                  <a:moveTo>
                                    <a:pt x="57" y="125"/>
                                  </a:moveTo>
                                  <a:lnTo>
                                    <a:pt x="53" y="144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7" y="125"/>
                                  </a:lnTo>
                                  <a:close/>
                                  <a:moveTo>
                                    <a:pt x="38" y="130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38" y="130"/>
                                  </a:lnTo>
                                  <a:close/>
                                  <a:moveTo>
                                    <a:pt x="5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64240"/>
                              <a:ext cx="100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99">
                                  <a:moveTo>
                                    <a:pt x="182" y="82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77" y="365"/>
                                  </a:lnTo>
                                  <a:lnTo>
                                    <a:pt x="86" y="380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20" y="399"/>
                                  </a:lnTo>
                                  <a:lnTo>
                                    <a:pt x="139" y="399"/>
                                  </a:lnTo>
                                  <a:lnTo>
                                    <a:pt x="153" y="399"/>
                                  </a:lnTo>
                                  <a:lnTo>
                                    <a:pt x="173" y="394"/>
                                  </a:lnTo>
                                  <a:lnTo>
                                    <a:pt x="197" y="390"/>
                                  </a:lnTo>
                                  <a:lnTo>
                                    <a:pt x="216" y="380"/>
                                  </a:lnTo>
                                  <a:lnTo>
                                    <a:pt x="211" y="327"/>
                                  </a:lnTo>
                                  <a:lnTo>
                                    <a:pt x="187" y="327"/>
                                  </a:lnTo>
                                  <a:lnTo>
                                    <a:pt x="163" y="327"/>
                                  </a:lnTo>
                                  <a:lnTo>
                                    <a:pt x="149" y="322"/>
                                  </a:lnTo>
                                  <a:lnTo>
                                    <a:pt x="134" y="313"/>
                                  </a:lnTo>
                                  <a:lnTo>
                                    <a:pt x="86" y="264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6" y="192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8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59560"/>
                              <a:ext cx="1098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9">
                                  <a:moveTo>
                                    <a:pt x="183" y="92"/>
                                  </a:moveTo>
                                  <a:lnTo>
                                    <a:pt x="178" y="10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2" y="92"/>
                                  </a:lnTo>
                                  <a:lnTo>
                                    <a:pt x="183" y="92"/>
                                  </a:lnTo>
                                  <a:close/>
                                  <a:moveTo>
                                    <a:pt x="187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87" y="0"/>
                                  </a:lnTo>
                                  <a:close/>
                                  <a:moveTo>
                                    <a:pt x="192" y="19"/>
                                  </a:move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9"/>
                                  </a:lnTo>
                                  <a:close/>
                                  <a:moveTo>
                                    <a:pt x="111" y="19"/>
                                  </a:moveTo>
                                  <a:lnTo>
                                    <a:pt x="111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1" y="19"/>
                                  </a:lnTo>
                                  <a:close/>
                                  <a:moveTo>
                                    <a:pt x="130" y="19"/>
                                  </a:moveTo>
                                  <a:lnTo>
                                    <a:pt x="130" y="43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30" y="19"/>
                                  </a:lnTo>
                                  <a:close/>
                                  <a:moveTo>
                                    <a:pt x="115" y="67"/>
                                  </a:moveTo>
                                  <a:lnTo>
                                    <a:pt x="101" y="87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5" y="67"/>
                                  </a:lnTo>
                                  <a:close/>
                                  <a:moveTo>
                                    <a:pt x="77" y="106"/>
                                  </a:moveTo>
                                  <a:lnTo>
                                    <a:pt x="77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6"/>
                                  </a:lnTo>
                                  <a:close/>
                                  <a:moveTo>
                                    <a:pt x="77" y="111"/>
                                  </a:moveTo>
                                  <a:lnTo>
                                    <a:pt x="58" y="125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77" y="111"/>
                                  </a:lnTo>
                                  <a:close/>
                                  <a:moveTo>
                                    <a:pt x="48" y="140"/>
                                  </a:moveTo>
                                  <a:lnTo>
                                    <a:pt x="43" y="159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48" y="140"/>
                                  </a:lnTo>
                                  <a:close/>
                                  <a:moveTo>
                                    <a:pt x="39" y="178"/>
                                  </a:moveTo>
                                  <a:lnTo>
                                    <a:pt x="39" y="183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39" y="178"/>
                                  </a:lnTo>
                                  <a:close/>
                                  <a:moveTo>
                                    <a:pt x="39" y="183"/>
                                  </a:moveTo>
                                  <a:lnTo>
                                    <a:pt x="29" y="212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9" y="183"/>
                                  </a:lnTo>
                                  <a:close/>
                                  <a:moveTo>
                                    <a:pt x="19" y="246"/>
                                  </a:moveTo>
                                  <a:lnTo>
                                    <a:pt x="19" y="265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48" y="323"/>
                                  </a:lnTo>
                                  <a:lnTo>
                                    <a:pt x="34" y="337"/>
                                  </a:lnTo>
                                  <a:lnTo>
                                    <a:pt x="15" y="313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9" y="246"/>
                                  </a:lnTo>
                                  <a:close/>
                                  <a:moveTo>
                                    <a:pt x="34" y="337"/>
                                  </a:moveTo>
                                  <a:lnTo>
                                    <a:pt x="34" y="337"/>
                                  </a:lnTo>
                                  <a:lnTo>
                                    <a:pt x="43" y="332"/>
                                  </a:lnTo>
                                  <a:lnTo>
                                    <a:pt x="34" y="337"/>
                                  </a:lnTo>
                                  <a:close/>
                                  <a:moveTo>
                                    <a:pt x="48" y="323"/>
                                  </a:moveTo>
                                  <a:lnTo>
                                    <a:pt x="91" y="371"/>
                                  </a:lnTo>
                                  <a:lnTo>
                                    <a:pt x="77" y="380"/>
                                  </a:lnTo>
                                  <a:lnTo>
                                    <a:pt x="34" y="337"/>
                                  </a:lnTo>
                                  <a:lnTo>
                                    <a:pt x="48" y="323"/>
                                  </a:lnTo>
                                  <a:close/>
                                  <a:moveTo>
                                    <a:pt x="91" y="371"/>
                                  </a:moveTo>
                                  <a:lnTo>
                                    <a:pt x="91" y="371"/>
                                  </a:lnTo>
                                  <a:lnTo>
                                    <a:pt x="87" y="375"/>
                                  </a:lnTo>
                                  <a:lnTo>
                                    <a:pt x="91" y="371"/>
                                  </a:lnTo>
                                  <a:close/>
                                  <a:moveTo>
                                    <a:pt x="91" y="371"/>
                                  </a:moveTo>
                                  <a:lnTo>
                                    <a:pt x="106" y="380"/>
                                  </a:lnTo>
                                  <a:lnTo>
                                    <a:pt x="120" y="390"/>
                                  </a:lnTo>
                                  <a:lnTo>
                                    <a:pt x="135" y="400"/>
                                  </a:lnTo>
                                  <a:lnTo>
                                    <a:pt x="149" y="400"/>
                                  </a:lnTo>
                                  <a:lnTo>
                                    <a:pt x="144" y="419"/>
                                  </a:lnTo>
                                  <a:lnTo>
                                    <a:pt x="125" y="419"/>
                                  </a:lnTo>
                                  <a:lnTo>
                                    <a:pt x="111" y="409"/>
                                  </a:lnTo>
                                  <a:lnTo>
                                    <a:pt x="91" y="400"/>
                                  </a:lnTo>
                                  <a:lnTo>
                                    <a:pt x="77" y="380"/>
                                  </a:lnTo>
                                  <a:lnTo>
                                    <a:pt x="91" y="371"/>
                                  </a:lnTo>
                                  <a:close/>
                                  <a:moveTo>
                                    <a:pt x="149" y="400"/>
                                  </a:moveTo>
                                  <a:lnTo>
                                    <a:pt x="163" y="400"/>
                                  </a:lnTo>
                                  <a:lnTo>
                                    <a:pt x="183" y="395"/>
                                  </a:lnTo>
                                  <a:lnTo>
                                    <a:pt x="202" y="390"/>
                                  </a:lnTo>
                                  <a:lnTo>
                                    <a:pt x="221" y="380"/>
                                  </a:lnTo>
                                  <a:lnTo>
                                    <a:pt x="231" y="400"/>
                                  </a:lnTo>
                                  <a:lnTo>
                                    <a:pt x="207" y="409"/>
                                  </a:lnTo>
                                  <a:lnTo>
                                    <a:pt x="187" y="419"/>
                                  </a:lnTo>
                                  <a:lnTo>
                                    <a:pt x="168" y="419"/>
                                  </a:lnTo>
                                  <a:lnTo>
                                    <a:pt x="144" y="419"/>
                                  </a:lnTo>
                                  <a:lnTo>
                                    <a:pt x="149" y="400"/>
                                  </a:lnTo>
                                  <a:close/>
                                  <a:moveTo>
                                    <a:pt x="235" y="390"/>
                                  </a:moveTo>
                                  <a:lnTo>
                                    <a:pt x="235" y="395"/>
                                  </a:lnTo>
                                  <a:lnTo>
                                    <a:pt x="231" y="400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35" y="390"/>
                                  </a:lnTo>
                                  <a:close/>
                                  <a:moveTo>
                                    <a:pt x="216" y="390"/>
                                  </a:moveTo>
                                  <a:lnTo>
                                    <a:pt x="211" y="337"/>
                                  </a:lnTo>
                                  <a:lnTo>
                                    <a:pt x="231" y="332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16" y="390"/>
                                  </a:lnTo>
                                  <a:close/>
                                  <a:moveTo>
                                    <a:pt x="221" y="323"/>
                                  </a:moveTo>
                                  <a:lnTo>
                                    <a:pt x="231" y="323"/>
                                  </a:lnTo>
                                  <a:lnTo>
                                    <a:pt x="231" y="332"/>
                                  </a:lnTo>
                                  <a:lnTo>
                                    <a:pt x="221" y="337"/>
                                  </a:lnTo>
                                  <a:lnTo>
                                    <a:pt x="221" y="323"/>
                                  </a:lnTo>
                                  <a:close/>
                                  <a:moveTo>
                                    <a:pt x="221" y="347"/>
                                  </a:moveTo>
                                  <a:lnTo>
                                    <a:pt x="197" y="347"/>
                                  </a:lnTo>
                                  <a:lnTo>
                                    <a:pt x="173" y="347"/>
                                  </a:lnTo>
                                  <a:lnTo>
                                    <a:pt x="178" y="327"/>
                                  </a:lnTo>
                                  <a:lnTo>
                                    <a:pt x="197" y="327"/>
                                  </a:lnTo>
                                  <a:lnTo>
                                    <a:pt x="221" y="323"/>
                                  </a:lnTo>
                                  <a:lnTo>
                                    <a:pt x="221" y="347"/>
                                  </a:lnTo>
                                  <a:close/>
                                  <a:moveTo>
                                    <a:pt x="173" y="347"/>
                                  </a:moveTo>
                                  <a:lnTo>
                                    <a:pt x="154" y="342"/>
                                  </a:lnTo>
                                  <a:lnTo>
                                    <a:pt x="139" y="327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63" y="323"/>
                                  </a:lnTo>
                                  <a:lnTo>
                                    <a:pt x="178" y="327"/>
                                  </a:lnTo>
                                  <a:lnTo>
                                    <a:pt x="173" y="347"/>
                                  </a:lnTo>
                                  <a:close/>
                                  <a:moveTo>
                                    <a:pt x="154" y="313"/>
                                  </a:moveTo>
                                  <a:lnTo>
                                    <a:pt x="154" y="313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44" y="323"/>
                                  </a:lnTo>
                                  <a:lnTo>
                                    <a:pt x="154" y="313"/>
                                  </a:lnTo>
                                  <a:close/>
                                  <a:moveTo>
                                    <a:pt x="139" y="327"/>
                                  </a:moveTo>
                                  <a:lnTo>
                                    <a:pt x="87" y="279"/>
                                  </a:lnTo>
                                  <a:lnTo>
                                    <a:pt x="101" y="265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39" y="327"/>
                                  </a:lnTo>
                                  <a:close/>
                                  <a:moveTo>
                                    <a:pt x="87" y="279"/>
                                  </a:moveTo>
                                  <a:lnTo>
                                    <a:pt x="87" y="279"/>
                                  </a:lnTo>
                                  <a:lnTo>
                                    <a:pt x="87" y="279"/>
                                  </a:lnTo>
                                  <a:lnTo>
                                    <a:pt x="96" y="274"/>
                                  </a:lnTo>
                                  <a:lnTo>
                                    <a:pt x="87" y="279"/>
                                  </a:lnTo>
                                  <a:close/>
                                  <a:moveTo>
                                    <a:pt x="87" y="279"/>
                                  </a:moveTo>
                                  <a:lnTo>
                                    <a:pt x="77" y="250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06" y="207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106" y="270"/>
                                  </a:lnTo>
                                  <a:lnTo>
                                    <a:pt x="87" y="279"/>
                                  </a:lnTo>
                                  <a:close/>
                                  <a:moveTo>
                                    <a:pt x="101" y="178"/>
                                  </a:moveTo>
                                  <a:lnTo>
                                    <a:pt x="139" y="130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01" y="178"/>
                                  </a:lnTo>
                                  <a:close/>
                                  <a:moveTo>
                                    <a:pt x="202" y="92"/>
                                  </a:moveTo>
                                  <a:lnTo>
                                    <a:pt x="202" y="96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20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3600"/>
                              <a:ext cx="2246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500">
                                  <a:moveTo>
                                    <a:pt x="292" y="178"/>
                                  </a:moveTo>
                                  <a:lnTo>
                                    <a:pt x="163" y="289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9" y="298"/>
                                  </a:lnTo>
                                  <a:lnTo>
                                    <a:pt x="115" y="294"/>
                                  </a:lnTo>
                                  <a:lnTo>
                                    <a:pt x="105" y="284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52" y="279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62" y="351"/>
                                  </a:lnTo>
                                  <a:lnTo>
                                    <a:pt x="62" y="395"/>
                                  </a:lnTo>
                                  <a:lnTo>
                                    <a:pt x="57" y="433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81" y="423"/>
                                  </a:lnTo>
                                  <a:lnTo>
                                    <a:pt x="100" y="423"/>
                                  </a:lnTo>
                                  <a:lnTo>
                                    <a:pt x="115" y="423"/>
                                  </a:lnTo>
                                  <a:lnTo>
                                    <a:pt x="153" y="433"/>
                                  </a:lnTo>
                                  <a:lnTo>
                                    <a:pt x="192" y="44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68" y="467"/>
                                  </a:lnTo>
                                  <a:lnTo>
                                    <a:pt x="307" y="472"/>
                                  </a:lnTo>
                                  <a:lnTo>
                                    <a:pt x="336" y="467"/>
                                  </a:lnTo>
                                  <a:lnTo>
                                    <a:pt x="292" y="500"/>
                                  </a:lnTo>
                                  <a:lnTo>
                                    <a:pt x="336" y="491"/>
                                  </a:lnTo>
                                  <a:lnTo>
                                    <a:pt x="388" y="472"/>
                                  </a:lnTo>
                                  <a:lnTo>
                                    <a:pt x="412" y="462"/>
                                  </a:lnTo>
                                  <a:lnTo>
                                    <a:pt x="436" y="448"/>
                                  </a:lnTo>
                                  <a:lnTo>
                                    <a:pt x="456" y="428"/>
                                  </a:lnTo>
                                  <a:lnTo>
                                    <a:pt x="480" y="409"/>
                                  </a:lnTo>
                                  <a:lnTo>
                                    <a:pt x="436" y="419"/>
                                  </a:lnTo>
                                  <a:lnTo>
                                    <a:pt x="393" y="419"/>
                                  </a:lnTo>
                                  <a:lnTo>
                                    <a:pt x="350" y="414"/>
                                  </a:lnTo>
                                  <a:lnTo>
                                    <a:pt x="307" y="409"/>
                                  </a:lnTo>
                                  <a:lnTo>
                                    <a:pt x="340" y="428"/>
                                  </a:lnTo>
                                  <a:lnTo>
                                    <a:pt x="297" y="423"/>
                                  </a:lnTo>
                                  <a:lnTo>
                                    <a:pt x="259" y="414"/>
                                  </a:lnTo>
                                  <a:lnTo>
                                    <a:pt x="225" y="404"/>
                                  </a:lnTo>
                                  <a:lnTo>
                                    <a:pt x="196" y="385"/>
                                  </a:lnTo>
                                  <a:lnTo>
                                    <a:pt x="187" y="371"/>
                                  </a:lnTo>
                                  <a:lnTo>
                                    <a:pt x="182" y="361"/>
                                  </a:lnTo>
                                  <a:lnTo>
                                    <a:pt x="187" y="351"/>
                                  </a:lnTo>
                                  <a:lnTo>
                                    <a:pt x="196" y="342"/>
                                  </a:lnTo>
                                  <a:lnTo>
                                    <a:pt x="340" y="217"/>
                                  </a:lnTo>
                                  <a:lnTo>
                                    <a:pt x="326" y="212"/>
                                  </a:lnTo>
                                  <a:lnTo>
                                    <a:pt x="316" y="202"/>
                                  </a:lnTo>
                                  <a:lnTo>
                                    <a:pt x="302" y="192"/>
                                  </a:lnTo>
                                  <a:lnTo>
                                    <a:pt x="292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250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44">
                                  <a:moveTo>
                                    <a:pt x="322" y="207"/>
                                  </a:moveTo>
                                  <a:lnTo>
                                    <a:pt x="188" y="322"/>
                                  </a:lnTo>
                                  <a:lnTo>
                                    <a:pt x="173" y="308"/>
                                  </a:lnTo>
                                  <a:lnTo>
                                    <a:pt x="308" y="192"/>
                                  </a:lnTo>
                                  <a:lnTo>
                                    <a:pt x="322" y="207"/>
                                  </a:lnTo>
                                  <a:close/>
                                  <a:moveTo>
                                    <a:pt x="188" y="322"/>
                                  </a:moveTo>
                                  <a:lnTo>
                                    <a:pt x="188" y="322"/>
                                  </a:lnTo>
                                  <a:lnTo>
                                    <a:pt x="188" y="322"/>
                                  </a:lnTo>
                                  <a:lnTo>
                                    <a:pt x="183" y="313"/>
                                  </a:lnTo>
                                  <a:lnTo>
                                    <a:pt x="188" y="322"/>
                                  </a:lnTo>
                                  <a:close/>
                                  <a:moveTo>
                                    <a:pt x="188" y="322"/>
                                  </a:moveTo>
                                  <a:lnTo>
                                    <a:pt x="168" y="332"/>
                                  </a:lnTo>
                                  <a:lnTo>
                                    <a:pt x="149" y="332"/>
                                  </a:lnTo>
                                  <a:lnTo>
                                    <a:pt x="149" y="313"/>
                                  </a:lnTo>
                                  <a:lnTo>
                                    <a:pt x="164" y="313"/>
                                  </a:lnTo>
                                  <a:lnTo>
                                    <a:pt x="178" y="308"/>
                                  </a:lnTo>
                                  <a:lnTo>
                                    <a:pt x="188" y="322"/>
                                  </a:lnTo>
                                  <a:close/>
                                  <a:moveTo>
                                    <a:pt x="149" y="332"/>
                                  </a:moveTo>
                                  <a:lnTo>
                                    <a:pt x="130" y="327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44" y="313"/>
                                  </a:lnTo>
                                  <a:lnTo>
                                    <a:pt x="149" y="313"/>
                                  </a:lnTo>
                                  <a:lnTo>
                                    <a:pt x="149" y="332"/>
                                  </a:lnTo>
                                  <a:close/>
                                  <a:moveTo>
                                    <a:pt x="116" y="313"/>
                                  </a:moveTo>
                                  <a:lnTo>
                                    <a:pt x="116" y="313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25" y="308"/>
                                  </a:lnTo>
                                  <a:lnTo>
                                    <a:pt x="116" y="313"/>
                                  </a:lnTo>
                                  <a:close/>
                                  <a:moveTo>
                                    <a:pt x="116" y="313"/>
                                  </a:moveTo>
                                  <a:lnTo>
                                    <a:pt x="106" y="274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25" y="269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16" y="313"/>
                                  </a:lnTo>
                                  <a:close/>
                                  <a:moveTo>
                                    <a:pt x="101" y="236"/>
                                  </a:moveTo>
                                  <a:lnTo>
                                    <a:pt x="96" y="197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01" y="236"/>
                                  </a:lnTo>
                                  <a:close/>
                                  <a:moveTo>
                                    <a:pt x="92" y="159"/>
                                  </a:moveTo>
                                  <a:lnTo>
                                    <a:pt x="87" y="125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92" y="159"/>
                                  </a:lnTo>
                                  <a:close/>
                                  <a:moveTo>
                                    <a:pt x="106" y="149"/>
                                  </a:moveTo>
                                  <a:lnTo>
                                    <a:pt x="144" y="197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106" y="149"/>
                                  </a:lnTo>
                                  <a:close/>
                                  <a:moveTo>
                                    <a:pt x="144" y="202"/>
                                  </a:moveTo>
                                  <a:lnTo>
                                    <a:pt x="154" y="236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202"/>
                                  </a:lnTo>
                                  <a:close/>
                                  <a:moveTo>
                                    <a:pt x="125" y="202"/>
                                  </a:moveTo>
                                  <a:lnTo>
                                    <a:pt x="120" y="154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25" y="202"/>
                                  </a:lnTo>
                                  <a:close/>
                                  <a:moveTo>
                                    <a:pt x="125" y="106"/>
                                  </a:moveTo>
                                  <a:lnTo>
                                    <a:pt x="130" y="62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25" y="106"/>
                                  </a:lnTo>
                                  <a:close/>
                                  <a:moveTo>
                                    <a:pt x="149" y="14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49" y="14"/>
                                  </a:lnTo>
                                  <a:close/>
                                  <a:moveTo>
                                    <a:pt x="159" y="34"/>
                                  </a:moveTo>
                                  <a:lnTo>
                                    <a:pt x="135" y="48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9" y="34"/>
                                  </a:lnTo>
                                  <a:close/>
                                  <a:moveTo>
                                    <a:pt x="77" y="101"/>
                                  </a:moveTo>
                                  <a:lnTo>
                                    <a:pt x="63" y="120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7" y="101"/>
                                  </a:lnTo>
                                  <a:close/>
                                  <a:moveTo>
                                    <a:pt x="24" y="197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4" y="197"/>
                                  </a:lnTo>
                                  <a:close/>
                                  <a:moveTo>
                                    <a:pt x="15" y="183"/>
                                  </a:moveTo>
                                  <a:lnTo>
                                    <a:pt x="63" y="144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5" y="183"/>
                                  </a:lnTo>
                                  <a:close/>
                                  <a:moveTo>
                                    <a:pt x="63" y="144"/>
                                  </a:moveTo>
                                  <a:lnTo>
                                    <a:pt x="82" y="130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3" y="144"/>
                                  </a:lnTo>
                                  <a:close/>
                                  <a:moveTo>
                                    <a:pt x="77" y="159"/>
                                  </a:moveTo>
                                  <a:lnTo>
                                    <a:pt x="72" y="192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77" y="265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53" y="269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77" y="159"/>
                                  </a:lnTo>
                                  <a:close/>
                                  <a:moveTo>
                                    <a:pt x="82" y="303"/>
                                  </a:moveTo>
                                  <a:lnTo>
                                    <a:pt x="87" y="342"/>
                                  </a:lnTo>
                                  <a:lnTo>
                                    <a:pt x="92" y="380"/>
                                  </a:lnTo>
                                  <a:lnTo>
                                    <a:pt x="92" y="419"/>
                                  </a:lnTo>
                                  <a:lnTo>
                                    <a:pt x="87" y="457"/>
                                  </a:lnTo>
                                  <a:lnTo>
                                    <a:pt x="68" y="452"/>
                                  </a:lnTo>
                                  <a:lnTo>
                                    <a:pt x="72" y="414"/>
                                  </a:lnTo>
                                  <a:lnTo>
                                    <a:pt x="72" y="380"/>
                                  </a:lnTo>
                                  <a:lnTo>
                                    <a:pt x="68" y="342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82" y="303"/>
                                  </a:lnTo>
                                  <a:close/>
                                  <a:moveTo>
                                    <a:pt x="82" y="462"/>
                                  </a:moveTo>
                                  <a:lnTo>
                                    <a:pt x="63" y="476"/>
                                  </a:lnTo>
                                  <a:lnTo>
                                    <a:pt x="68" y="452"/>
                                  </a:lnTo>
                                  <a:lnTo>
                                    <a:pt x="77" y="457"/>
                                  </a:lnTo>
                                  <a:lnTo>
                                    <a:pt x="82" y="462"/>
                                  </a:lnTo>
                                  <a:close/>
                                  <a:moveTo>
                                    <a:pt x="72" y="447"/>
                                  </a:moveTo>
                                  <a:lnTo>
                                    <a:pt x="87" y="443"/>
                                  </a:lnTo>
                                  <a:lnTo>
                                    <a:pt x="101" y="438"/>
                                  </a:lnTo>
                                  <a:lnTo>
                                    <a:pt x="120" y="438"/>
                                  </a:lnTo>
                                  <a:lnTo>
                                    <a:pt x="140" y="438"/>
                                  </a:lnTo>
                                  <a:lnTo>
                                    <a:pt x="178" y="447"/>
                                  </a:lnTo>
                                  <a:lnTo>
                                    <a:pt x="221" y="462"/>
                                  </a:lnTo>
                                  <a:lnTo>
                                    <a:pt x="216" y="481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140" y="457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06" y="457"/>
                                  </a:lnTo>
                                  <a:lnTo>
                                    <a:pt x="92" y="457"/>
                                  </a:lnTo>
                                  <a:lnTo>
                                    <a:pt x="82" y="462"/>
                                  </a:lnTo>
                                  <a:lnTo>
                                    <a:pt x="72" y="447"/>
                                  </a:lnTo>
                                  <a:close/>
                                  <a:moveTo>
                                    <a:pt x="221" y="462"/>
                                  </a:moveTo>
                                  <a:lnTo>
                                    <a:pt x="260" y="472"/>
                                  </a:lnTo>
                                  <a:lnTo>
                                    <a:pt x="293" y="481"/>
                                  </a:lnTo>
                                  <a:lnTo>
                                    <a:pt x="327" y="486"/>
                                  </a:lnTo>
                                  <a:lnTo>
                                    <a:pt x="351" y="481"/>
                                  </a:lnTo>
                                  <a:lnTo>
                                    <a:pt x="360" y="500"/>
                                  </a:lnTo>
                                  <a:lnTo>
                                    <a:pt x="327" y="505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255" y="491"/>
                                  </a:lnTo>
                                  <a:lnTo>
                                    <a:pt x="216" y="481"/>
                                  </a:lnTo>
                                  <a:lnTo>
                                    <a:pt x="221" y="462"/>
                                  </a:lnTo>
                                  <a:close/>
                                  <a:moveTo>
                                    <a:pt x="351" y="481"/>
                                  </a:moveTo>
                                  <a:lnTo>
                                    <a:pt x="408" y="462"/>
                                  </a:lnTo>
                                  <a:lnTo>
                                    <a:pt x="360" y="500"/>
                                  </a:lnTo>
                                  <a:lnTo>
                                    <a:pt x="356" y="491"/>
                                  </a:lnTo>
                                  <a:lnTo>
                                    <a:pt x="351" y="481"/>
                                  </a:lnTo>
                                  <a:close/>
                                  <a:moveTo>
                                    <a:pt x="360" y="500"/>
                                  </a:moveTo>
                                  <a:lnTo>
                                    <a:pt x="317" y="534"/>
                                  </a:lnTo>
                                  <a:lnTo>
                                    <a:pt x="303" y="520"/>
                                  </a:lnTo>
                                  <a:lnTo>
                                    <a:pt x="351" y="481"/>
                                  </a:lnTo>
                                  <a:lnTo>
                                    <a:pt x="360" y="500"/>
                                  </a:lnTo>
                                  <a:close/>
                                  <a:moveTo>
                                    <a:pt x="312" y="534"/>
                                  </a:moveTo>
                                  <a:lnTo>
                                    <a:pt x="269" y="544"/>
                                  </a:lnTo>
                                  <a:lnTo>
                                    <a:pt x="303" y="520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12" y="534"/>
                                  </a:lnTo>
                                  <a:close/>
                                  <a:moveTo>
                                    <a:pt x="308" y="515"/>
                                  </a:moveTo>
                                  <a:lnTo>
                                    <a:pt x="356" y="505"/>
                                  </a:lnTo>
                                  <a:lnTo>
                                    <a:pt x="404" y="486"/>
                                  </a:lnTo>
                                  <a:lnTo>
                                    <a:pt x="408" y="505"/>
                                  </a:lnTo>
                                  <a:lnTo>
                                    <a:pt x="360" y="524"/>
                                  </a:lnTo>
                                  <a:lnTo>
                                    <a:pt x="312" y="534"/>
                                  </a:lnTo>
                                  <a:lnTo>
                                    <a:pt x="308" y="515"/>
                                  </a:lnTo>
                                  <a:close/>
                                  <a:moveTo>
                                    <a:pt x="404" y="486"/>
                                  </a:moveTo>
                                  <a:lnTo>
                                    <a:pt x="428" y="476"/>
                                  </a:lnTo>
                                  <a:lnTo>
                                    <a:pt x="447" y="462"/>
                                  </a:lnTo>
                                  <a:lnTo>
                                    <a:pt x="471" y="443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509" y="438"/>
                                  </a:lnTo>
                                  <a:lnTo>
                                    <a:pt x="485" y="462"/>
                                  </a:lnTo>
                                  <a:lnTo>
                                    <a:pt x="461" y="476"/>
                                  </a:lnTo>
                                  <a:lnTo>
                                    <a:pt x="437" y="491"/>
                                  </a:lnTo>
                                  <a:lnTo>
                                    <a:pt x="408" y="505"/>
                                  </a:lnTo>
                                  <a:lnTo>
                                    <a:pt x="404" y="486"/>
                                  </a:lnTo>
                                  <a:close/>
                                  <a:moveTo>
                                    <a:pt x="500" y="423"/>
                                  </a:moveTo>
                                  <a:lnTo>
                                    <a:pt x="533" y="414"/>
                                  </a:lnTo>
                                  <a:lnTo>
                                    <a:pt x="509" y="438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23"/>
                                  </a:lnTo>
                                  <a:close/>
                                  <a:moveTo>
                                    <a:pt x="504" y="443"/>
                                  </a:moveTo>
                                  <a:lnTo>
                                    <a:pt x="461" y="452"/>
                                  </a:lnTo>
                                  <a:lnTo>
                                    <a:pt x="413" y="452"/>
                                  </a:lnTo>
                                  <a:lnTo>
                                    <a:pt x="413" y="433"/>
                                  </a:lnTo>
                                  <a:lnTo>
                                    <a:pt x="456" y="433"/>
                                  </a:lnTo>
                                  <a:lnTo>
                                    <a:pt x="500" y="423"/>
                                  </a:lnTo>
                                  <a:lnTo>
                                    <a:pt x="504" y="443"/>
                                  </a:lnTo>
                                  <a:close/>
                                  <a:moveTo>
                                    <a:pt x="413" y="452"/>
                                  </a:moveTo>
                                  <a:lnTo>
                                    <a:pt x="370" y="447"/>
                                  </a:lnTo>
                                  <a:lnTo>
                                    <a:pt x="322" y="443"/>
                                  </a:lnTo>
                                  <a:lnTo>
                                    <a:pt x="327" y="423"/>
                                  </a:lnTo>
                                  <a:lnTo>
                                    <a:pt x="370" y="428"/>
                                  </a:lnTo>
                                  <a:lnTo>
                                    <a:pt x="413" y="433"/>
                                  </a:lnTo>
                                  <a:lnTo>
                                    <a:pt x="413" y="452"/>
                                  </a:lnTo>
                                  <a:close/>
                                  <a:moveTo>
                                    <a:pt x="322" y="438"/>
                                  </a:moveTo>
                                  <a:lnTo>
                                    <a:pt x="274" y="409"/>
                                  </a:lnTo>
                                  <a:lnTo>
                                    <a:pt x="327" y="423"/>
                                  </a:lnTo>
                                  <a:lnTo>
                                    <a:pt x="327" y="433"/>
                                  </a:lnTo>
                                  <a:lnTo>
                                    <a:pt x="322" y="438"/>
                                  </a:lnTo>
                                  <a:close/>
                                  <a:moveTo>
                                    <a:pt x="332" y="423"/>
                                  </a:moveTo>
                                  <a:lnTo>
                                    <a:pt x="365" y="443"/>
                                  </a:lnTo>
                                  <a:lnTo>
                                    <a:pt x="356" y="462"/>
                                  </a:lnTo>
                                  <a:lnTo>
                                    <a:pt x="322" y="438"/>
                                  </a:lnTo>
                                  <a:lnTo>
                                    <a:pt x="332" y="423"/>
                                  </a:lnTo>
                                  <a:close/>
                                  <a:moveTo>
                                    <a:pt x="365" y="443"/>
                                  </a:moveTo>
                                  <a:lnTo>
                                    <a:pt x="394" y="462"/>
                                  </a:lnTo>
                                  <a:lnTo>
                                    <a:pt x="360" y="462"/>
                                  </a:lnTo>
                                  <a:lnTo>
                                    <a:pt x="360" y="452"/>
                                  </a:lnTo>
                                  <a:lnTo>
                                    <a:pt x="365" y="443"/>
                                  </a:lnTo>
                                  <a:close/>
                                  <a:moveTo>
                                    <a:pt x="360" y="462"/>
                                  </a:moveTo>
                                  <a:lnTo>
                                    <a:pt x="317" y="457"/>
                                  </a:lnTo>
                                  <a:lnTo>
                                    <a:pt x="279" y="447"/>
                                  </a:lnTo>
                                  <a:lnTo>
                                    <a:pt x="284" y="428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60" y="443"/>
                                  </a:lnTo>
                                  <a:lnTo>
                                    <a:pt x="360" y="462"/>
                                  </a:lnTo>
                                  <a:close/>
                                  <a:moveTo>
                                    <a:pt x="279" y="447"/>
                                  </a:moveTo>
                                  <a:lnTo>
                                    <a:pt x="240" y="438"/>
                                  </a:lnTo>
                                  <a:lnTo>
                                    <a:pt x="207" y="419"/>
                                  </a:lnTo>
                                  <a:lnTo>
                                    <a:pt x="221" y="399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84" y="428"/>
                                  </a:lnTo>
                                  <a:lnTo>
                                    <a:pt x="279" y="447"/>
                                  </a:lnTo>
                                  <a:close/>
                                  <a:moveTo>
                                    <a:pt x="207" y="419"/>
                                  </a:moveTo>
                                  <a:lnTo>
                                    <a:pt x="207" y="414"/>
                                  </a:lnTo>
                                  <a:lnTo>
                                    <a:pt x="207" y="414"/>
                                  </a:lnTo>
                                  <a:lnTo>
                                    <a:pt x="216" y="409"/>
                                  </a:lnTo>
                                  <a:lnTo>
                                    <a:pt x="207" y="419"/>
                                  </a:lnTo>
                                  <a:close/>
                                  <a:moveTo>
                                    <a:pt x="207" y="414"/>
                                  </a:moveTo>
                                  <a:lnTo>
                                    <a:pt x="207" y="414"/>
                                  </a:lnTo>
                                  <a:lnTo>
                                    <a:pt x="202" y="409"/>
                                  </a:lnTo>
                                  <a:lnTo>
                                    <a:pt x="221" y="399"/>
                                  </a:lnTo>
                                  <a:lnTo>
                                    <a:pt x="221" y="399"/>
                                  </a:lnTo>
                                  <a:lnTo>
                                    <a:pt x="221" y="399"/>
                                  </a:lnTo>
                                  <a:lnTo>
                                    <a:pt x="207" y="414"/>
                                  </a:lnTo>
                                  <a:close/>
                                  <a:moveTo>
                                    <a:pt x="202" y="40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92" y="385"/>
                                  </a:lnTo>
                                  <a:lnTo>
                                    <a:pt x="212" y="385"/>
                                  </a:lnTo>
                                  <a:lnTo>
                                    <a:pt x="216" y="390"/>
                                  </a:lnTo>
                                  <a:lnTo>
                                    <a:pt x="221" y="399"/>
                                  </a:lnTo>
                                  <a:lnTo>
                                    <a:pt x="202" y="409"/>
                                  </a:lnTo>
                                  <a:close/>
                                  <a:moveTo>
                                    <a:pt x="192" y="385"/>
                                  </a:moveTo>
                                  <a:lnTo>
                                    <a:pt x="197" y="370"/>
                                  </a:lnTo>
                                  <a:lnTo>
                                    <a:pt x="207" y="361"/>
                                  </a:lnTo>
                                  <a:lnTo>
                                    <a:pt x="221" y="375"/>
                                  </a:lnTo>
                                  <a:lnTo>
                                    <a:pt x="216" y="380"/>
                                  </a:lnTo>
                                  <a:lnTo>
                                    <a:pt x="212" y="385"/>
                                  </a:lnTo>
                                  <a:lnTo>
                                    <a:pt x="192" y="385"/>
                                  </a:lnTo>
                                  <a:close/>
                                  <a:moveTo>
                                    <a:pt x="207" y="361"/>
                                  </a:moveTo>
                                  <a:lnTo>
                                    <a:pt x="207" y="361"/>
                                  </a:lnTo>
                                  <a:lnTo>
                                    <a:pt x="212" y="356"/>
                                  </a:lnTo>
                                  <a:lnTo>
                                    <a:pt x="221" y="370"/>
                                  </a:lnTo>
                                  <a:lnTo>
                                    <a:pt x="221" y="375"/>
                                  </a:lnTo>
                                  <a:lnTo>
                                    <a:pt x="221" y="375"/>
                                  </a:lnTo>
                                  <a:lnTo>
                                    <a:pt x="207" y="361"/>
                                  </a:lnTo>
                                  <a:close/>
                                  <a:moveTo>
                                    <a:pt x="221" y="370"/>
                                  </a:moveTo>
                                  <a:lnTo>
                                    <a:pt x="221" y="370"/>
                                  </a:lnTo>
                                  <a:lnTo>
                                    <a:pt x="216" y="366"/>
                                  </a:lnTo>
                                  <a:lnTo>
                                    <a:pt x="221" y="370"/>
                                  </a:lnTo>
                                  <a:close/>
                                  <a:moveTo>
                                    <a:pt x="212" y="356"/>
                                  </a:moveTo>
                                  <a:lnTo>
                                    <a:pt x="351" y="231"/>
                                  </a:lnTo>
                                  <a:lnTo>
                                    <a:pt x="365" y="245"/>
                                  </a:lnTo>
                                  <a:lnTo>
                                    <a:pt x="221" y="370"/>
                                  </a:lnTo>
                                  <a:lnTo>
                                    <a:pt x="212" y="356"/>
                                  </a:lnTo>
                                  <a:close/>
                                  <a:moveTo>
                                    <a:pt x="360" y="231"/>
                                  </a:moveTo>
                                  <a:lnTo>
                                    <a:pt x="380" y="236"/>
                                  </a:lnTo>
                                  <a:lnTo>
                                    <a:pt x="365" y="245"/>
                                  </a:lnTo>
                                  <a:lnTo>
                                    <a:pt x="360" y="241"/>
                                  </a:lnTo>
                                  <a:lnTo>
                                    <a:pt x="360" y="231"/>
                                  </a:lnTo>
                                  <a:close/>
                                  <a:moveTo>
                                    <a:pt x="356" y="250"/>
                                  </a:moveTo>
                                  <a:lnTo>
                                    <a:pt x="341" y="241"/>
                                  </a:lnTo>
                                  <a:lnTo>
                                    <a:pt x="327" y="236"/>
                                  </a:lnTo>
                                  <a:lnTo>
                                    <a:pt x="341" y="216"/>
                                  </a:lnTo>
                                  <a:lnTo>
                                    <a:pt x="351" y="226"/>
                                  </a:lnTo>
                                  <a:lnTo>
                                    <a:pt x="360" y="231"/>
                                  </a:lnTo>
                                  <a:lnTo>
                                    <a:pt x="356" y="250"/>
                                  </a:lnTo>
                                  <a:close/>
                                  <a:moveTo>
                                    <a:pt x="327" y="236"/>
                                  </a:moveTo>
                                  <a:lnTo>
                                    <a:pt x="317" y="221"/>
                                  </a:lnTo>
                                  <a:lnTo>
                                    <a:pt x="308" y="207"/>
                                  </a:lnTo>
                                  <a:lnTo>
                                    <a:pt x="322" y="197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41" y="216"/>
                                  </a:lnTo>
                                  <a:lnTo>
                                    <a:pt x="327" y="236"/>
                                  </a:lnTo>
                                  <a:close/>
                                  <a:moveTo>
                                    <a:pt x="308" y="192"/>
                                  </a:moveTo>
                                  <a:lnTo>
                                    <a:pt x="317" y="183"/>
                                  </a:lnTo>
                                  <a:lnTo>
                                    <a:pt x="322" y="197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8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68560"/>
                              <a:ext cx="982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0">
                                  <a:moveTo>
                                    <a:pt x="34" y="5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2" y="145"/>
                                  </a:lnTo>
                                  <a:lnTo>
                                    <a:pt x="197" y="169"/>
                                  </a:lnTo>
                                  <a:lnTo>
                                    <a:pt x="207" y="193"/>
                                  </a:lnTo>
                                  <a:lnTo>
                                    <a:pt x="211" y="231"/>
                                  </a:lnTo>
                                  <a:lnTo>
                                    <a:pt x="211" y="255"/>
                                  </a:lnTo>
                                  <a:lnTo>
                                    <a:pt x="211" y="275"/>
                                  </a:lnTo>
                                  <a:lnTo>
                                    <a:pt x="202" y="299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39" y="366"/>
                                  </a:lnTo>
                                  <a:lnTo>
                                    <a:pt x="125" y="376"/>
                                  </a:lnTo>
                                  <a:lnTo>
                                    <a:pt x="111" y="390"/>
                                  </a:lnTo>
                                  <a:lnTo>
                                    <a:pt x="96" y="395"/>
                                  </a:lnTo>
                                  <a:lnTo>
                                    <a:pt x="77" y="400"/>
                                  </a:lnTo>
                                  <a:lnTo>
                                    <a:pt x="58" y="400"/>
                                  </a:lnTo>
                                  <a:lnTo>
                                    <a:pt x="39" y="395"/>
                                  </a:lnTo>
                                  <a:lnTo>
                                    <a:pt x="19" y="39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29" y="328"/>
                                  </a:lnTo>
                                  <a:lnTo>
                                    <a:pt x="48" y="328"/>
                                  </a:lnTo>
                                  <a:lnTo>
                                    <a:pt x="67" y="318"/>
                                  </a:lnTo>
                                  <a:lnTo>
                                    <a:pt x="82" y="308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35" y="188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3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64240"/>
                              <a:ext cx="1098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8">
                                  <a:moveTo>
                                    <a:pt x="33" y="67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3" y="67"/>
                                  </a:lnTo>
                                  <a:close/>
                                  <a:moveTo>
                                    <a:pt x="33" y="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9"/>
                                  </a:lnTo>
                                  <a:close/>
                                  <a:moveTo>
                                    <a:pt x="48" y="0"/>
                                  </a:moveTo>
                                  <a:lnTo>
                                    <a:pt x="115" y="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15" y="9"/>
                                  </a:moveTo>
                                  <a:lnTo>
                                    <a:pt x="124" y="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9"/>
                                  </a:lnTo>
                                  <a:close/>
                                  <a:moveTo>
                                    <a:pt x="124" y="19"/>
                                  </a:moveTo>
                                  <a:lnTo>
                                    <a:pt x="124" y="38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24" y="19"/>
                                  </a:lnTo>
                                  <a:close/>
                                  <a:moveTo>
                                    <a:pt x="134" y="53"/>
                                  </a:moveTo>
                                  <a:lnTo>
                                    <a:pt x="148" y="72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34" y="53"/>
                                  </a:lnTo>
                                  <a:close/>
                                  <a:moveTo>
                                    <a:pt x="158" y="106"/>
                                  </a:moveTo>
                                  <a:lnTo>
                                    <a:pt x="158" y="106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06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87" y="106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68" y="91"/>
                                  </a:lnTo>
                                  <a:close/>
                                  <a:moveTo>
                                    <a:pt x="206" y="130"/>
                                  </a:moveTo>
                                  <a:lnTo>
                                    <a:pt x="211" y="154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206" y="130"/>
                                  </a:lnTo>
                                  <a:close/>
                                  <a:moveTo>
                                    <a:pt x="196" y="183"/>
                                  </a:moveTo>
                                  <a:lnTo>
                                    <a:pt x="192" y="178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206" y="178"/>
                                  </a:lnTo>
                                  <a:lnTo>
                                    <a:pt x="196" y="183"/>
                                  </a:lnTo>
                                  <a:close/>
                                  <a:moveTo>
                                    <a:pt x="211" y="173"/>
                                  </a:moveTo>
                                  <a:lnTo>
                                    <a:pt x="225" y="202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196" y="183"/>
                                  </a:lnTo>
                                  <a:lnTo>
                                    <a:pt x="211" y="173"/>
                                  </a:lnTo>
                                  <a:close/>
                                  <a:moveTo>
                                    <a:pt x="230" y="240"/>
                                  </a:moveTo>
                                  <a:lnTo>
                                    <a:pt x="235" y="264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01" y="337"/>
                                  </a:lnTo>
                                  <a:lnTo>
                                    <a:pt x="187" y="322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211" y="284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230" y="240"/>
                                  </a:lnTo>
                                  <a:close/>
                                  <a:moveTo>
                                    <a:pt x="201" y="337"/>
                                  </a:moveTo>
                                  <a:lnTo>
                                    <a:pt x="201" y="337"/>
                                  </a:lnTo>
                                  <a:lnTo>
                                    <a:pt x="192" y="327"/>
                                  </a:lnTo>
                                  <a:lnTo>
                                    <a:pt x="201" y="337"/>
                                  </a:lnTo>
                                  <a:close/>
                                  <a:moveTo>
                                    <a:pt x="201" y="337"/>
                                  </a:moveTo>
                                  <a:lnTo>
                                    <a:pt x="158" y="380"/>
                                  </a:lnTo>
                                  <a:lnTo>
                                    <a:pt x="144" y="365"/>
                                  </a:lnTo>
                                  <a:lnTo>
                                    <a:pt x="187" y="322"/>
                                  </a:lnTo>
                                  <a:lnTo>
                                    <a:pt x="201" y="337"/>
                                  </a:lnTo>
                                  <a:close/>
                                  <a:moveTo>
                                    <a:pt x="144" y="365"/>
                                  </a:moveTo>
                                  <a:lnTo>
                                    <a:pt x="144" y="365"/>
                                  </a:lnTo>
                                  <a:lnTo>
                                    <a:pt x="148" y="375"/>
                                  </a:lnTo>
                                  <a:lnTo>
                                    <a:pt x="144" y="365"/>
                                  </a:lnTo>
                                  <a:close/>
                                  <a:moveTo>
                                    <a:pt x="158" y="380"/>
                                  </a:moveTo>
                                  <a:lnTo>
                                    <a:pt x="144" y="394"/>
                                  </a:lnTo>
                                  <a:lnTo>
                                    <a:pt x="124" y="409"/>
                                  </a:lnTo>
                                  <a:lnTo>
                                    <a:pt x="105" y="414"/>
                                  </a:lnTo>
                                  <a:lnTo>
                                    <a:pt x="86" y="418"/>
                                  </a:lnTo>
                                  <a:lnTo>
                                    <a:pt x="86" y="399"/>
                                  </a:lnTo>
                                  <a:lnTo>
                                    <a:pt x="100" y="394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29" y="380"/>
                                  </a:lnTo>
                                  <a:lnTo>
                                    <a:pt x="144" y="365"/>
                                  </a:lnTo>
                                  <a:lnTo>
                                    <a:pt x="158" y="380"/>
                                  </a:lnTo>
                                  <a:close/>
                                  <a:moveTo>
                                    <a:pt x="86" y="418"/>
                                  </a:moveTo>
                                  <a:lnTo>
                                    <a:pt x="67" y="418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24" y="409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14" y="380"/>
                                  </a:lnTo>
                                  <a:lnTo>
                                    <a:pt x="33" y="390"/>
                                  </a:lnTo>
                                  <a:lnTo>
                                    <a:pt x="52" y="394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86" y="399"/>
                                  </a:lnTo>
                                  <a:lnTo>
                                    <a:pt x="86" y="418"/>
                                  </a:lnTo>
                                  <a:close/>
                                  <a:moveTo>
                                    <a:pt x="4" y="394"/>
                                  </a:moveTo>
                                  <a:lnTo>
                                    <a:pt x="0" y="394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9" y="390"/>
                                  </a:lnTo>
                                  <a:lnTo>
                                    <a:pt x="4" y="394"/>
                                  </a:lnTo>
                                  <a:close/>
                                  <a:moveTo>
                                    <a:pt x="0" y="385"/>
                                  </a:moveTo>
                                  <a:lnTo>
                                    <a:pt x="4" y="332"/>
                                  </a:lnTo>
                                  <a:lnTo>
                                    <a:pt x="24" y="332"/>
                                  </a:lnTo>
                                  <a:lnTo>
                                    <a:pt x="19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" y="332"/>
                                  </a:moveTo>
                                  <a:lnTo>
                                    <a:pt x="4" y="322"/>
                                  </a:lnTo>
                                  <a:lnTo>
                                    <a:pt x="14" y="322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4" y="332"/>
                                  </a:lnTo>
                                  <a:close/>
                                  <a:moveTo>
                                    <a:pt x="14" y="322"/>
                                  </a:moveTo>
                                  <a:lnTo>
                                    <a:pt x="38" y="327"/>
                                  </a:lnTo>
                                  <a:lnTo>
                                    <a:pt x="57" y="327"/>
                                  </a:lnTo>
                                  <a:lnTo>
                                    <a:pt x="62" y="346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9" y="341"/>
                                  </a:lnTo>
                                  <a:lnTo>
                                    <a:pt x="14" y="322"/>
                                  </a:lnTo>
                                  <a:close/>
                                  <a:moveTo>
                                    <a:pt x="57" y="327"/>
                                  </a:moveTo>
                                  <a:lnTo>
                                    <a:pt x="72" y="322"/>
                                  </a:lnTo>
                                  <a:lnTo>
                                    <a:pt x="81" y="313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81" y="337"/>
                                  </a:lnTo>
                                  <a:lnTo>
                                    <a:pt x="62" y="346"/>
                                  </a:lnTo>
                                  <a:lnTo>
                                    <a:pt x="57" y="327"/>
                                  </a:lnTo>
                                  <a:close/>
                                  <a:moveTo>
                                    <a:pt x="81" y="313"/>
                                  </a:moveTo>
                                  <a:lnTo>
                                    <a:pt x="81" y="313"/>
                                  </a:lnTo>
                                  <a:lnTo>
                                    <a:pt x="81" y="313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81" y="313"/>
                                  </a:lnTo>
                                  <a:close/>
                                  <a:moveTo>
                                    <a:pt x="81" y="313"/>
                                  </a:moveTo>
                                  <a:lnTo>
                                    <a:pt x="139" y="264"/>
                                  </a:lnTo>
                                  <a:lnTo>
                                    <a:pt x="148" y="279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81" y="313"/>
                                  </a:lnTo>
                                  <a:close/>
                                  <a:moveTo>
                                    <a:pt x="153" y="274"/>
                                  </a:moveTo>
                                  <a:lnTo>
                                    <a:pt x="153" y="279"/>
                                  </a:lnTo>
                                  <a:lnTo>
                                    <a:pt x="148" y="279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53" y="274"/>
                                  </a:lnTo>
                                  <a:close/>
                                  <a:moveTo>
                                    <a:pt x="134" y="269"/>
                                  </a:moveTo>
                                  <a:lnTo>
                                    <a:pt x="139" y="245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34" y="202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53" y="197"/>
                                  </a:lnTo>
                                  <a:lnTo>
                                    <a:pt x="158" y="221"/>
                                  </a:lnTo>
                                  <a:lnTo>
                                    <a:pt x="158" y="250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34" y="269"/>
                                  </a:lnTo>
                                  <a:close/>
                                  <a:moveTo>
                                    <a:pt x="124" y="178"/>
                                  </a:moveTo>
                                  <a:lnTo>
                                    <a:pt x="91" y="125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24" y="178"/>
                                  </a:lnTo>
                                  <a:close/>
                                  <a:moveTo>
                                    <a:pt x="38" y="72"/>
                                  </a:moveTo>
                                  <a:lnTo>
                                    <a:pt x="3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80080"/>
                              <a:ext cx="222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511">
                                  <a:moveTo>
                                    <a:pt x="168" y="164"/>
                                  </a:moveTo>
                                  <a:lnTo>
                                    <a:pt x="317" y="294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50" y="304"/>
                                  </a:lnTo>
                                  <a:lnTo>
                                    <a:pt x="360" y="299"/>
                                  </a:lnTo>
                                  <a:lnTo>
                                    <a:pt x="374" y="289"/>
                                  </a:lnTo>
                                  <a:lnTo>
                                    <a:pt x="379" y="251"/>
                                  </a:lnTo>
                                  <a:lnTo>
                                    <a:pt x="389" y="212"/>
                                  </a:lnTo>
                                  <a:lnTo>
                                    <a:pt x="393" y="174"/>
                                  </a:lnTo>
                                  <a:lnTo>
                                    <a:pt x="398" y="135"/>
                                  </a:lnTo>
                                  <a:lnTo>
                                    <a:pt x="360" y="183"/>
                                  </a:lnTo>
                                  <a:lnTo>
                                    <a:pt x="365" y="130"/>
                                  </a:lnTo>
                                  <a:lnTo>
                                    <a:pt x="365" y="87"/>
                                  </a:lnTo>
                                  <a:lnTo>
                                    <a:pt x="355" y="4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69" y="20"/>
                                  </a:lnTo>
                                  <a:lnTo>
                                    <a:pt x="393" y="34"/>
                                  </a:lnTo>
                                  <a:lnTo>
                                    <a:pt x="413" y="53"/>
                                  </a:lnTo>
                                  <a:lnTo>
                                    <a:pt x="427" y="77"/>
                                  </a:lnTo>
                                  <a:lnTo>
                                    <a:pt x="441" y="97"/>
                                  </a:lnTo>
                                  <a:lnTo>
                                    <a:pt x="456" y="121"/>
                                  </a:lnTo>
                                  <a:lnTo>
                                    <a:pt x="465" y="145"/>
                                  </a:lnTo>
                                  <a:lnTo>
                                    <a:pt x="475" y="169"/>
                                  </a:lnTo>
                                  <a:lnTo>
                                    <a:pt x="427" y="130"/>
                                  </a:lnTo>
                                  <a:lnTo>
                                    <a:pt x="432" y="169"/>
                                  </a:lnTo>
                                  <a:lnTo>
                                    <a:pt x="427" y="207"/>
                                  </a:lnTo>
                                  <a:lnTo>
                                    <a:pt x="422" y="246"/>
                                  </a:lnTo>
                                  <a:lnTo>
                                    <a:pt x="417" y="280"/>
                                  </a:lnTo>
                                  <a:lnTo>
                                    <a:pt x="413" y="318"/>
                                  </a:lnTo>
                                  <a:lnTo>
                                    <a:pt x="408" y="357"/>
                                  </a:lnTo>
                                  <a:lnTo>
                                    <a:pt x="413" y="395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13" y="429"/>
                                  </a:lnTo>
                                  <a:lnTo>
                                    <a:pt x="398" y="424"/>
                                  </a:lnTo>
                                  <a:lnTo>
                                    <a:pt x="384" y="419"/>
                                  </a:lnTo>
                                  <a:lnTo>
                                    <a:pt x="369" y="419"/>
                                  </a:lnTo>
                                  <a:lnTo>
                                    <a:pt x="336" y="424"/>
                                  </a:lnTo>
                                  <a:lnTo>
                                    <a:pt x="293" y="434"/>
                                  </a:lnTo>
                                  <a:lnTo>
                                    <a:pt x="254" y="448"/>
                                  </a:lnTo>
                                  <a:lnTo>
                                    <a:pt x="211" y="458"/>
                                  </a:lnTo>
                                  <a:lnTo>
                                    <a:pt x="173" y="462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77" y="511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86" y="477"/>
                                  </a:lnTo>
                                  <a:lnTo>
                                    <a:pt x="43" y="443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38" y="414"/>
                                  </a:lnTo>
                                  <a:lnTo>
                                    <a:pt x="81" y="419"/>
                                  </a:lnTo>
                                  <a:lnTo>
                                    <a:pt x="129" y="419"/>
                                  </a:lnTo>
                                  <a:lnTo>
                                    <a:pt x="173" y="409"/>
                                  </a:lnTo>
                                  <a:lnTo>
                                    <a:pt x="139" y="434"/>
                                  </a:lnTo>
                                  <a:lnTo>
                                    <a:pt x="182" y="429"/>
                                  </a:lnTo>
                                  <a:lnTo>
                                    <a:pt x="221" y="419"/>
                                  </a:lnTo>
                                  <a:lnTo>
                                    <a:pt x="254" y="405"/>
                                  </a:lnTo>
                                  <a:lnTo>
                                    <a:pt x="283" y="390"/>
                                  </a:lnTo>
                                  <a:lnTo>
                                    <a:pt x="293" y="376"/>
                                  </a:lnTo>
                                  <a:lnTo>
                                    <a:pt x="293" y="366"/>
                                  </a:lnTo>
                                  <a:lnTo>
                                    <a:pt x="293" y="357"/>
                                  </a:lnTo>
                                  <a:lnTo>
                                    <a:pt x="283" y="347"/>
                                  </a:lnTo>
                                  <a:lnTo>
                                    <a:pt x="125" y="203"/>
                                  </a:lnTo>
                                  <a:lnTo>
                                    <a:pt x="168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71080"/>
                              <a:ext cx="2451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549">
                                  <a:moveTo>
                                    <a:pt x="211" y="178"/>
                                  </a:moveTo>
                                  <a:lnTo>
                                    <a:pt x="355" y="308"/>
                                  </a:lnTo>
                                  <a:lnTo>
                                    <a:pt x="346" y="323"/>
                                  </a:lnTo>
                                  <a:lnTo>
                                    <a:pt x="197" y="193"/>
                                  </a:lnTo>
                                  <a:lnTo>
                                    <a:pt x="211" y="178"/>
                                  </a:lnTo>
                                  <a:close/>
                                  <a:moveTo>
                                    <a:pt x="346" y="323"/>
                                  </a:moveTo>
                                  <a:lnTo>
                                    <a:pt x="346" y="323"/>
                                  </a:lnTo>
                                  <a:lnTo>
                                    <a:pt x="346" y="323"/>
                                  </a:lnTo>
                                  <a:lnTo>
                                    <a:pt x="351" y="313"/>
                                  </a:lnTo>
                                  <a:lnTo>
                                    <a:pt x="346" y="323"/>
                                  </a:lnTo>
                                  <a:close/>
                                  <a:moveTo>
                                    <a:pt x="355" y="303"/>
                                  </a:moveTo>
                                  <a:lnTo>
                                    <a:pt x="370" y="313"/>
                                  </a:lnTo>
                                  <a:lnTo>
                                    <a:pt x="379" y="313"/>
                                  </a:lnTo>
                                  <a:lnTo>
                                    <a:pt x="384" y="332"/>
                                  </a:lnTo>
                                  <a:lnTo>
                                    <a:pt x="365" y="332"/>
                                  </a:lnTo>
                                  <a:lnTo>
                                    <a:pt x="346" y="323"/>
                                  </a:lnTo>
                                  <a:lnTo>
                                    <a:pt x="355" y="303"/>
                                  </a:lnTo>
                                  <a:close/>
                                  <a:moveTo>
                                    <a:pt x="379" y="313"/>
                                  </a:moveTo>
                                  <a:lnTo>
                                    <a:pt x="389" y="308"/>
                                  </a:lnTo>
                                  <a:lnTo>
                                    <a:pt x="399" y="303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03" y="327"/>
                                  </a:lnTo>
                                  <a:lnTo>
                                    <a:pt x="384" y="332"/>
                                  </a:lnTo>
                                  <a:lnTo>
                                    <a:pt x="379" y="313"/>
                                  </a:lnTo>
                                  <a:close/>
                                  <a:moveTo>
                                    <a:pt x="418" y="308"/>
                                  </a:moveTo>
                                  <a:lnTo>
                                    <a:pt x="413" y="313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08" y="308"/>
                                  </a:lnTo>
                                  <a:lnTo>
                                    <a:pt x="418" y="308"/>
                                  </a:lnTo>
                                  <a:close/>
                                  <a:moveTo>
                                    <a:pt x="399" y="303"/>
                                  </a:moveTo>
                                  <a:lnTo>
                                    <a:pt x="403" y="265"/>
                                  </a:lnTo>
                                  <a:lnTo>
                                    <a:pt x="413" y="231"/>
                                  </a:lnTo>
                                  <a:lnTo>
                                    <a:pt x="432" y="231"/>
                                  </a:lnTo>
                                  <a:lnTo>
                                    <a:pt x="423" y="270"/>
                                  </a:lnTo>
                                  <a:lnTo>
                                    <a:pt x="418" y="308"/>
                                  </a:lnTo>
                                  <a:lnTo>
                                    <a:pt x="399" y="303"/>
                                  </a:lnTo>
                                  <a:close/>
                                  <a:moveTo>
                                    <a:pt x="413" y="231"/>
                                  </a:moveTo>
                                  <a:lnTo>
                                    <a:pt x="418" y="193"/>
                                  </a:lnTo>
                                  <a:lnTo>
                                    <a:pt x="423" y="154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437" y="193"/>
                                  </a:lnTo>
                                  <a:lnTo>
                                    <a:pt x="432" y="231"/>
                                  </a:lnTo>
                                  <a:lnTo>
                                    <a:pt x="413" y="231"/>
                                  </a:lnTo>
                                  <a:close/>
                                  <a:moveTo>
                                    <a:pt x="423" y="149"/>
                                  </a:moveTo>
                                  <a:lnTo>
                                    <a:pt x="447" y="125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432" y="154"/>
                                  </a:lnTo>
                                  <a:lnTo>
                                    <a:pt x="423" y="149"/>
                                  </a:lnTo>
                                  <a:close/>
                                  <a:moveTo>
                                    <a:pt x="442" y="164"/>
                                  </a:moveTo>
                                  <a:lnTo>
                                    <a:pt x="403" y="207"/>
                                  </a:lnTo>
                                  <a:lnTo>
                                    <a:pt x="389" y="193"/>
                                  </a:lnTo>
                                  <a:lnTo>
                                    <a:pt x="423" y="149"/>
                                  </a:lnTo>
                                  <a:lnTo>
                                    <a:pt x="442" y="164"/>
                                  </a:lnTo>
                                  <a:close/>
                                  <a:moveTo>
                                    <a:pt x="403" y="207"/>
                                  </a:moveTo>
                                  <a:lnTo>
                                    <a:pt x="379" y="236"/>
                                  </a:lnTo>
                                  <a:lnTo>
                                    <a:pt x="384" y="197"/>
                                  </a:lnTo>
                                  <a:lnTo>
                                    <a:pt x="394" y="202"/>
                                  </a:lnTo>
                                  <a:lnTo>
                                    <a:pt x="403" y="207"/>
                                  </a:lnTo>
                                  <a:close/>
                                  <a:moveTo>
                                    <a:pt x="384" y="197"/>
                                  </a:moveTo>
                                  <a:lnTo>
                                    <a:pt x="389" y="149"/>
                                  </a:lnTo>
                                  <a:lnTo>
                                    <a:pt x="389" y="106"/>
                                  </a:lnTo>
                                  <a:lnTo>
                                    <a:pt x="408" y="106"/>
                                  </a:lnTo>
                                  <a:lnTo>
                                    <a:pt x="408" y="149"/>
                                  </a:lnTo>
                                  <a:lnTo>
                                    <a:pt x="403" y="202"/>
                                  </a:lnTo>
                                  <a:lnTo>
                                    <a:pt x="384" y="197"/>
                                  </a:lnTo>
                                  <a:close/>
                                  <a:moveTo>
                                    <a:pt x="389" y="106"/>
                                  </a:moveTo>
                                  <a:lnTo>
                                    <a:pt x="379" y="63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9" y="58"/>
                                  </a:lnTo>
                                  <a:lnTo>
                                    <a:pt x="408" y="106"/>
                                  </a:lnTo>
                                  <a:lnTo>
                                    <a:pt x="389" y="106"/>
                                  </a:lnTo>
                                  <a:close/>
                                  <a:moveTo>
                                    <a:pt x="370" y="24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84" y="15"/>
                                  </a:lnTo>
                                  <a:lnTo>
                                    <a:pt x="379" y="19"/>
                                  </a:lnTo>
                                  <a:lnTo>
                                    <a:pt x="370" y="24"/>
                                  </a:lnTo>
                                  <a:close/>
                                  <a:moveTo>
                                    <a:pt x="384" y="15"/>
                                  </a:moveTo>
                                  <a:lnTo>
                                    <a:pt x="408" y="29"/>
                                  </a:lnTo>
                                  <a:lnTo>
                                    <a:pt x="432" y="48"/>
                                  </a:lnTo>
                                  <a:lnTo>
                                    <a:pt x="451" y="68"/>
                                  </a:lnTo>
                                  <a:lnTo>
                                    <a:pt x="471" y="87"/>
                                  </a:lnTo>
                                  <a:lnTo>
                                    <a:pt x="456" y="101"/>
                                  </a:lnTo>
                                  <a:lnTo>
                                    <a:pt x="437" y="82"/>
                                  </a:lnTo>
                                  <a:lnTo>
                                    <a:pt x="418" y="63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375" y="29"/>
                                  </a:lnTo>
                                  <a:lnTo>
                                    <a:pt x="384" y="15"/>
                                  </a:lnTo>
                                  <a:close/>
                                  <a:moveTo>
                                    <a:pt x="471" y="87"/>
                                  </a:moveTo>
                                  <a:lnTo>
                                    <a:pt x="485" y="111"/>
                                  </a:lnTo>
                                  <a:lnTo>
                                    <a:pt x="499" y="135"/>
                                  </a:lnTo>
                                  <a:lnTo>
                                    <a:pt x="509" y="159"/>
                                  </a:lnTo>
                                  <a:lnTo>
                                    <a:pt x="519" y="183"/>
                                  </a:lnTo>
                                  <a:lnTo>
                                    <a:pt x="499" y="188"/>
                                  </a:lnTo>
                                  <a:lnTo>
                                    <a:pt x="490" y="164"/>
                                  </a:lnTo>
                                  <a:lnTo>
                                    <a:pt x="480" y="145"/>
                                  </a:lnTo>
                                  <a:lnTo>
                                    <a:pt x="471" y="120"/>
                                  </a:lnTo>
                                  <a:lnTo>
                                    <a:pt x="456" y="101"/>
                                  </a:lnTo>
                                  <a:lnTo>
                                    <a:pt x="471" y="87"/>
                                  </a:lnTo>
                                  <a:close/>
                                  <a:moveTo>
                                    <a:pt x="519" y="183"/>
                                  </a:moveTo>
                                  <a:lnTo>
                                    <a:pt x="523" y="212"/>
                                  </a:lnTo>
                                  <a:lnTo>
                                    <a:pt x="499" y="193"/>
                                  </a:lnTo>
                                  <a:lnTo>
                                    <a:pt x="509" y="188"/>
                                  </a:lnTo>
                                  <a:lnTo>
                                    <a:pt x="519" y="183"/>
                                  </a:lnTo>
                                  <a:close/>
                                  <a:moveTo>
                                    <a:pt x="499" y="193"/>
                                  </a:moveTo>
                                  <a:lnTo>
                                    <a:pt x="456" y="159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514" y="178"/>
                                  </a:lnTo>
                                  <a:lnTo>
                                    <a:pt x="499" y="193"/>
                                  </a:lnTo>
                                  <a:close/>
                                  <a:moveTo>
                                    <a:pt x="451" y="154"/>
                                  </a:moveTo>
                                  <a:lnTo>
                                    <a:pt x="451" y="125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61" y="149"/>
                                  </a:lnTo>
                                  <a:lnTo>
                                    <a:pt x="451" y="154"/>
                                  </a:lnTo>
                                  <a:close/>
                                  <a:moveTo>
                                    <a:pt x="471" y="149"/>
                                  </a:moveTo>
                                  <a:lnTo>
                                    <a:pt x="475" y="183"/>
                                  </a:lnTo>
                                  <a:lnTo>
                                    <a:pt x="475" y="217"/>
                                  </a:lnTo>
                                  <a:lnTo>
                                    <a:pt x="471" y="250"/>
                                  </a:lnTo>
                                  <a:lnTo>
                                    <a:pt x="466" y="279"/>
                                  </a:lnTo>
                                  <a:lnTo>
                                    <a:pt x="447" y="279"/>
                                  </a:lnTo>
                                  <a:lnTo>
                                    <a:pt x="451" y="217"/>
                                  </a:lnTo>
                                  <a:lnTo>
                                    <a:pt x="451" y="154"/>
                                  </a:lnTo>
                                  <a:lnTo>
                                    <a:pt x="471" y="149"/>
                                  </a:lnTo>
                                  <a:close/>
                                  <a:moveTo>
                                    <a:pt x="466" y="279"/>
                                  </a:moveTo>
                                  <a:lnTo>
                                    <a:pt x="456" y="323"/>
                                  </a:lnTo>
                                  <a:lnTo>
                                    <a:pt x="451" y="366"/>
                                  </a:lnTo>
                                  <a:lnTo>
                                    <a:pt x="456" y="409"/>
                                  </a:lnTo>
                                  <a:lnTo>
                                    <a:pt x="466" y="453"/>
                                  </a:lnTo>
                                  <a:lnTo>
                                    <a:pt x="447" y="457"/>
                                  </a:lnTo>
                                  <a:lnTo>
                                    <a:pt x="437" y="409"/>
                                  </a:lnTo>
                                  <a:lnTo>
                                    <a:pt x="432" y="366"/>
                                  </a:lnTo>
                                  <a:lnTo>
                                    <a:pt x="437" y="323"/>
                                  </a:lnTo>
                                  <a:lnTo>
                                    <a:pt x="447" y="279"/>
                                  </a:lnTo>
                                  <a:lnTo>
                                    <a:pt x="466" y="279"/>
                                  </a:lnTo>
                                  <a:close/>
                                  <a:moveTo>
                                    <a:pt x="466" y="453"/>
                                  </a:moveTo>
                                  <a:lnTo>
                                    <a:pt x="480" y="496"/>
                                  </a:lnTo>
                                  <a:lnTo>
                                    <a:pt x="447" y="462"/>
                                  </a:lnTo>
                                  <a:lnTo>
                                    <a:pt x="456" y="453"/>
                                  </a:lnTo>
                                  <a:lnTo>
                                    <a:pt x="466" y="453"/>
                                  </a:lnTo>
                                  <a:close/>
                                  <a:moveTo>
                                    <a:pt x="447" y="462"/>
                                  </a:moveTo>
                                  <a:lnTo>
                                    <a:pt x="437" y="453"/>
                                  </a:lnTo>
                                  <a:lnTo>
                                    <a:pt x="423" y="453"/>
                                  </a:lnTo>
                                  <a:lnTo>
                                    <a:pt x="408" y="448"/>
                                  </a:lnTo>
                                  <a:lnTo>
                                    <a:pt x="394" y="453"/>
                                  </a:lnTo>
                                  <a:lnTo>
                                    <a:pt x="351" y="457"/>
                                  </a:lnTo>
                                  <a:lnTo>
                                    <a:pt x="307" y="472"/>
                                  </a:lnTo>
                                  <a:lnTo>
                                    <a:pt x="303" y="453"/>
                                  </a:lnTo>
                                  <a:lnTo>
                                    <a:pt x="351" y="438"/>
                                  </a:lnTo>
                                  <a:lnTo>
                                    <a:pt x="394" y="428"/>
                                  </a:lnTo>
                                  <a:lnTo>
                                    <a:pt x="418" y="428"/>
                                  </a:lnTo>
                                  <a:lnTo>
                                    <a:pt x="432" y="433"/>
                                  </a:lnTo>
                                  <a:lnTo>
                                    <a:pt x="451" y="438"/>
                                  </a:lnTo>
                                  <a:lnTo>
                                    <a:pt x="461" y="448"/>
                                  </a:lnTo>
                                  <a:lnTo>
                                    <a:pt x="447" y="462"/>
                                  </a:lnTo>
                                  <a:close/>
                                  <a:moveTo>
                                    <a:pt x="307" y="472"/>
                                  </a:moveTo>
                                  <a:lnTo>
                                    <a:pt x="269" y="481"/>
                                  </a:lnTo>
                                  <a:lnTo>
                                    <a:pt x="235" y="491"/>
                                  </a:lnTo>
                                  <a:lnTo>
                                    <a:pt x="202" y="496"/>
                                  </a:lnTo>
                                  <a:lnTo>
                                    <a:pt x="168" y="496"/>
                                  </a:lnTo>
                                  <a:lnTo>
                                    <a:pt x="168" y="477"/>
                                  </a:lnTo>
                                  <a:lnTo>
                                    <a:pt x="202" y="477"/>
                                  </a:lnTo>
                                  <a:lnTo>
                                    <a:pt x="231" y="467"/>
                                  </a:lnTo>
                                  <a:lnTo>
                                    <a:pt x="269" y="462"/>
                                  </a:lnTo>
                                  <a:lnTo>
                                    <a:pt x="303" y="453"/>
                                  </a:lnTo>
                                  <a:lnTo>
                                    <a:pt x="307" y="472"/>
                                  </a:lnTo>
                                  <a:close/>
                                  <a:moveTo>
                                    <a:pt x="163" y="491"/>
                                  </a:moveTo>
                                  <a:lnTo>
                                    <a:pt x="144" y="472"/>
                                  </a:lnTo>
                                  <a:lnTo>
                                    <a:pt x="168" y="477"/>
                                  </a:lnTo>
                                  <a:lnTo>
                                    <a:pt x="168" y="486"/>
                                  </a:lnTo>
                                  <a:lnTo>
                                    <a:pt x="163" y="491"/>
                                  </a:lnTo>
                                  <a:close/>
                                  <a:moveTo>
                                    <a:pt x="178" y="477"/>
                                  </a:moveTo>
                                  <a:lnTo>
                                    <a:pt x="216" y="525"/>
                                  </a:lnTo>
                                  <a:lnTo>
                                    <a:pt x="202" y="539"/>
                                  </a:lnTo>
                                  <a:lnTo>
                                    <a:pt x="163" y="491"/>
                                  </a:lnTo>
                                  <a:lnTo>
                                    <a:pt x="178" y="477"/>
                                  </a:lnTo>
                                  <a:close/>
                                  <a:moveTo>
                                    <a:pt x="216" y="525"/>
                                  </a:moveTo>
                                  <a:lnTo>
                                    <a:pt x="240" y="549"/>
                                  </a:lnTo>
                                  <a:lnTo>
                                    <a:pt x="207" y="539"/>
                                  </a:lnTo>
                                  <a:lnTo>
                                    <a:pt x="211" y="530"/>
                                  </a:lnTo>
                                  <a:lnTo>
                                    <a:pt x="216" y="525"/>
                                  </a:lnTo>
                                  <a:close/>
                                  <a:moveTo>
                                    <a:pt x="207" y="539"/>
                                  </a:moveTo>
                                  <a:lnTo>
                                    <a:pt x="163" y="525"/>
                                  </a:lnTo>
                                  <a:lnTo>
                                    <a:pt x="115" y="505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68" y="505"/>
                                  </a:lnTo>
                                  <a:lnTo>
                                    <a:pt x="211" y="520"/>
                                  </a:lnTo>
                                  <a:lnTo>
                                    <a:pt x="207" y="539"/>
                                  </a:lnTo>
                                  <a:close/>
                                  <a:moveTo>
                                    <a:pt x="115" y="505"/>
                                  </a:moveTo>
                                  <a:lnTo>
                                    <a:pt x="72" y="472"/>
                                  </a:lnTo>
                                  <a:lnTo>
                                    <a:pt x="24" y="433"/>
                                  </a:lnTo>
                                  <a:lnTo>
                                    <a:pt x="39" y="419"/>
                                  </a:lnTo>
                                  <a:lnTo>
                                    <a:pt x="82" y="457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15" y="505"/>
                                  </a:lnTo>
                                  <a:close/>
                                  <a:moveTo>
                                    <a:pt x="24" y="433"/>
                                  </a:moveTo>
                                  <a:lnTo>
                                    <a:pt x="0" y="404"/>
                                  </a:lnTo>
                                  <a:lnTo>
                                    <a:pt x="34" y="414"/>
                                  </a:lnTo>
                                  <a:lnTo>
                                    <a:pt x="34" y="424"/>
                                  </a:lnTo>
                                  <a:lnTo>
                                    <a:pt x="24" y="433"/>
                                  </a:lnTo>
                                  <a:close/>
                                  <a:moveTo>
                                    <a:pt x="34" y="414"/>
                                  </a:moveTo>
                                  <a:lnTo>
                                    <a:pt x="77" y="424"/>
                                  </a:lnTo>
                                  <a:lnTo>
                                    <a:pt x="115" y="428"/>
                                  </a:lnTo>
                                  <a:lnTo>
                                    <a:pt x="115" y="448"/>
                                  </a:lnTo>
                                  <a:lnTo>
                                    <a:pt x="72" y="443"/>
                                  </a:lnTo>
                                  <a:lnTo>
                                    <a:pt x="29" y="433"/>
                                  </a:lnTo>
                                  <a:lnTo>
                                    <a:pt x="34" y="414"/>
                                  </a:lnTo>
                                  <a:close/>
                                  <a:moveTo>
                                    <a:pt x="115" y="428"/>
                                  </a:moveTo>
                                  <a:lnTo>
                                    <a:pt x="159" y="428"/>
                                  </a:lnTo>
                                  <a:lnTo>
                                    <a:pt x="207" y="419"/>
                                  </a:lnTo>
                                  <a:lnTo>
                                    <a:pt x="207" y="438"/>
                                  </a:lnTo>
                                  <a:lnTo>
                                    <a:pt x="163" y="448"/>
                                  </a:lnTo>
                                  <a:lnTo>
                                    <a:pt x="115" y="448"/>
                                  </a:lnTo>
                                  <a:lnTo>
                                    <a:pt x="115" y="428"/>
                                  </a:lnTo>
                                  <a:close/>
                                  <a:moveTo>
                                    <a:pt x="207" y="419"/>
                                  </a:moveTo>
                                  <a:lnTo>
                                    <a:pt x="255" y="409"/>
                                  </a:lnTo>
                                  <a:lnTo>
                                    <a:pt x="211" y="438"/>
                                  </a:lnTo>
                                  <a:lnTo>
                                    <a:pt x="207" y="428"/>
                                  </a:lnTo>
                                  <a:lnTo>
                                    <a:pt x="207" y="419"/>
                                  </a:lnTo>
                                  <a:close/>
                                  <a:moveTo>
                                    <a:pt x="211" y="438"/>
                                  </a:moveTo>
                                  <a:lnTo>
                                    <a:pt x="178" y="457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202" y="424"/>
                                  </a:lnTo>
                                  <a:lnTo>
                                    <a:pt x="211" y="438"/>
                                  </a:lnTo>
                                  <a:close/>
                                  <a:moveTo>
                                    <a:pt x="173" y="462"/>
                                  </a:moveTo>
                                  <a:lnTo>
                                    <a:pt x="139" y="462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73" y="453"/>
                                  </a:lnTo>
                                  <a:lnTo>
                                    <a:pt x="173" y="462"/>
                                  </a:lnTo>
                                  <a:close/>
                                  <a:moveTo>
                                    <a:pt x="173" y="443"/>
                                  </a:moveTo>
                                  <a:lnTo>
                                    <a:pt x="211" y="438"/>
                                  </a:lnTo>
                                  <a:lnTo>
                                    <a:pt x="250" y="428"/>
                                  </a:lnTo>
                                  <a:lnTo>
                                    <a:pt x="255" y="448"/>
                                  </a:lnTo>
                                  <a:lnTo>
                                    <a:pt x="216" y="457"/>
                                  </a:lnTo>
                                  <a:lnTo>
                                    <a:pt x="173" y="462"/>
                                  </a:lnTo>
                                  <a:lnTo>
                                    <a:pt x="173" y="443"/>
                                  </a:lnTo>
                                  <a:close/>
                                  <a:moveTo>
                                    <a:pt x="250" y="428"/>
                                  </a:moveTo>
                                  <a:lnTo>
                                    <a:pt x="283" y="419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22" y="414"/>
                                  </a:lnTo>
                                  <a:lnTo>
                                    <a:pt x="293" y="433"/>
                                  </a:lnTo>
                                  <a:lnTo>
                                    <a:pt x="255" y="448"/>
                                  </a:lnTo>
                                  <a:lnTo>
                                    <a:pt x="250" y="428"/>
                                  </a:lnTo>
                                  <a:close/>
                                  <a:moveTo>
                                    <a:pt x="327" y="414"/>
                                  </a:moveTo>
                                  <a:lnTo>
                                    <a:pt x="322" y="414"/>
                                  </a:lnTo>
                                  <a:lnTo>
                                    <a:pt x="322" y="414"/>
                                  </a:lnTo>
                                  <a:lnTo>
                                    <a:pt x="317" y="409"/>
                                  </a:lnTo>
                                  <a:lnTo>
                                    <a:pt x="327" y="414"/>
                                  </a:lnTo>
                                  <a:close/>
                                  <a:moveTo>
                                    <a:pt x="312" y="400"/>
                                  </a:moveTo>
                                  <a:lnTo>
                                    <a:pt x="312" y="400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27" y="409"/>
                                  </a:lnTo>
                                  <a:lnTo>
                                    <a:pt x="327" y="414"/>
                                  </a:lnTo>
                                  <a:lnTo>
                                    <a:pt x="327" y="414"/>
                                  </a:lnTo>
                                  <a:lnTo>
                                    <a:pt x="312" y="400"/>
                                  </a:lnTo>
                                  <a:close/>
                                  <a:moveTo>
                                    <a:pt x="312" y="400"/>
                                  </a:moveTo>
                                  <a:lnTo>
                                    <a:pt x="317" y="390"/>
                                  </a:lnTo>
                                  <a:lnTo>
                                    <a:pt x="317" y="385"/>
                                  </a:lnTo>
                                  <a:lnTo>
                                    <a:pt x="336" y="385"/>
                                  </a:lnTo>
                                  <a:lnTo>
                                    <a:pt x="336" y="395"/>
                                  </a:lnTo>
                                  <a:lnTo>
                                    <a:pt x="327" y="409"/>
                                  </a:lnTo>
                                  <a:lnTo>
                                    <a:pt x="312" y="400"/>
                                  </a:lnTo>
                                  <a:close/>
                                  <a:moveTo>
                                    <a:pt x="317" y="385"/>
                                  </a:moveTo>
                                  <a:lnTo>
                                    <a:pt x="317" y="380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27" y="361"/>
                                  </a:lnTo>
                                  <a:lnTo>
                                    <a:pt x="336" y="371"/>
                                  </a:lnTo>
                                  <a:lnTo>
                                    <a:pt x="336" y="385"/>
                                  </a:lnTo>
                                  <a:lnTo>
                                    <a:pt x="317" y="385"/>
                                  </a:lnTo>
                                  <a:close/>
                                  <a:moveTo>
                                    <a:pt x="312" y="376"/>
                                  </a:moveTo>
                                  <a:lnTo>
                                    <a:pt x="312" y="371"/>
                                  </a:lnTo>
                                  <a:lnTo>
                                    <a:pt x="312" y="371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27" y="356"/>
                                  </a:lnTo>
                                  <a:lnTo>
                                    <a:pt x="327" y="361"/>
                                  </a:lnTo>
                                  <a:lnTo>
                                    <a:pt x="312" y="376"/>
                                  </a:lnTo>
                                  <a:close/>
                                  <a:moveTo>
                                    <a:pt x="312" y="371"/>
                                  </a:moveTo>
                                  <a:lnTo>
                                    <a:pt x="307" y="371"/>
                                  </a:lnTo>
                                  <a:lnTo>
                                    <a:pt x="317" y="366"/>
                                  </a:lnTo>
                                  <a:lnTo>
                                    <a:pt x="312" y="371"/>
                                  </a:lnTo>
                                  <a:close/>
                                  <a:moveTo>
                                    <a:pt x="307" y="371"/>
                                  </a:moveTo>
                                  <a:lnTo>
                                    <a:pt x="154" y="231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07" y="371"/>
                                  </a:lnTo>
                                  <a:close/>
                                  <a:moveTo>
                                    <a:pt x="154" y="231"/>
                                  </a:moveTo>
                                  <a:lnTo>
                                    <a:pt x="144" y="222"/>
                                  </a:lnTo>
                                  <a:lnTo>
                                    <a:pt x="154" y="212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4" y="231"/>
                                  </a:lnTo>
                                  <a:close/>
                                  <a:moveTo>
                                    <a:pt x="154" y="212"/>
                                  </a:moveTo>
                                  <a:lnTo>
                                    <a:pt x="197" y="178"/>
                                  </a:lnTo>
                                  <a:lnTo>
                                    <a:pt x="211" y="193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54" y="212"/>
                                  </a:lnTo>
                                  <a:close/>
                                  <a:moveTo>
                                    <a:pt x="197" y="178"/>
                                  </a:moveTo>
                                  <a:lnTo>
                                    <a:pt x="202" y="169"/>
                                  </a:lnTo>
                                  <a:lnTo>
                                    <a:pt x="211" y="178"/>
                                  </a:lnTo>
                                  <a:lnTo>
                                    <a:pt x="202" y="183"/>
                                  </a:lnTo>
                                  <a:lnTo>
                                    <a:pt x="197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51920"/>
                              <a:ext cx="46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5">
                                  <a:moveTo>
                                    <a:pt x="10" y="111"/>
                                  </a:moveTo>
                                  <a:lnTo>
                                    <a:pt x="29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8880"/>
                              <a:ext cx="66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83">
                                  <a:moveTo>
                                    <a:pt x="39" y="149"/>
                                  </a:moveTo>
                                  <a:lnTo>
                                    <a:pt x="58" y="159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39" y="149"/>
                                  </a:lnTo>
                                  <a:close/>
                                  <a:moveTo>
                                    <a:pt x="72" y="163"/>
                                  </a:moveTo>
                                  <a:lnTo>
                                    <a:pt x="87" y="159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2" y="163"/>
                                  </a:lnTo>
                                  <a:close/>
                                  <a:moveTo>
                                    <a:pt x="96" y="154"/>
                                  </a:moveTo>
                                  <a:lnTo>
                                    <a:pt x="96" y="154"/>
                                  </a:lnTo>
                                  <a:lnTo>
                                    <a:pt x="106" y="159"/>
                                  </a:lnTo>
                                  <a:lnTo>
                                    <a:pt x="96" y="154"/>
                                  </a:lnTo>
                                  <a:close/>
                                  <a:moveTo>
                                    <a:pt x="96" y="154"/>
                                  </a:moveTo>
                                  <a:lnTo>
                                    <a:pt x="115" y="135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96" y="154"/>
                                  </a:lnTo>
                                  <a:close/>
                                  <a:moveTo>
                                    <a:pt x="125" y="135"/>
                                  </a:moveTo>
                                  <a:lnTo>
                                    <a:pt x="144" y="139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25" y="135"/>
                                  </a:lnTo>
                                  <a:close/>
                                  <a:moveTo>
                                    <a:pt x="120" y="154"/>
                                  </a:moveTo>
                                  <a:lnTo>
                                    <a:pt x="96" y="139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20" y="154"/>
                                  </a:lnTo>
                                  <a:close/>
                                  <a:moveTo>
                                    <a:pt x="67" y="120"/>
                                  </a:moveTo>
                                  <a:lnTo>
                                    <a:pt x="43" y="9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67" y="12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48"/>
                                  </a:lnTo>
                                  <a:close/>
                                  <a:moveTo>
                                    <a:pt x="34" y="48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4" y="48"/>
                                  </a:lnTo>
                                  <a:close/>
                                  <a:moveTo>
                                    <a:pt x="43" y="101"/>
                                  </a:moveTo>
                                  <a:lnTo>
                                    <a:pt x="43" y="130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43" y="101"/>
                                  </a:lnTo>
                                  <a:close/>
                                  <a:moveTo>
                                    <a:pt x="29" y="168"/>
                                  </a:moveTo>
                                  <a:lnTo>
                                    <a:pt x="24" y="16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29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78120"/>
                              <a:ext cx="62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5">
                                  <a:moveTo>
                                    <a:pt x="4" y="8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24" y="241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91" y="241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1280"/>
                              <a:ext cx="71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70">
                                  <a:moveTo>
                                    <a:pt x="5" y="9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5" y="9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5" y="2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5" y="25"/>
                                  </a:lnTo>
                                  <a:close/>
                                  <a:moveTo>
                                    <a:pt x="34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5"/>
                                  </a:lnTo>
                                  <a:close/>
                                  <a:moveTo>
                                    <a:pt x="43" y="5"/>
                                  </a:moveTo>
                                  <a:lnTo>
                                    <a:pt x="72" y="29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130" y="111"/>
                                  </a:moveTo>
                                  <a:lnTo>
                                    <a:pt x="139" y="140"/>
                                  </a:lnTo>
                                  <a:lnTo>
                                    <a:pt x="149" y="169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54" y="236"/>
                                  </a:lnTo>
                                  <a:lnTo>
                                    <a:pt x="130" y="236"/>
                                  </a:lnTo>
                                  <a:lnTo>
                                    <a:pt x="134" y="203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30" y="111"/>
                                  </a:lnTo>
                                  <a:close/>
                                  <a:moveTo>
                                    <a:pt x="154" y="236"/>
                                  </a:moveTo>
                                  <a:lnTo>
                                    <a:pt x="154" y="241"/>
                                  </a:lnTo>
                                  <a:lnTo>
                                    <a:pt x="149" y="241"/>
                                  </a:lnTo>
                                  <a:lnTo>
                                    <a:pt x="144" y="236"/>
                                  </a:lnTo>
                                  <a:lnTo>
                                    <a:pt x="154" y="236"/>
                                  </a:lnTo>
                                  <a:close/>
                                  <a:moveTo>
                                    <a:pt x="149" y="241"/>
                                  </a:moveTo>
                                  <a:lnTo>
                                    <a:pt x="144" y="251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25" y="246"/>
                                  </a:lnTo>
                                  <a:lnTo>
                                    <a:pt x="134" y="236"/>
                                  </a:lnTo>
                                  <a:lnTo>
                                    <a:pt x="149" y="241"/>
                                  </a:lnTo>
                                  <a:close/>
                                  <a:moveTo>
                                    <a:pt x="120" y="270"/>
                                  </a:moveTo>
                                  <a:lnTo>
                                    <a:pt x="101" y="270"/>
                                  </a:lnTo>
                                  <a:lnTo>
                                    <a:pt x="77" y="25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106" y="246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20" y="270"/>
                                  </a:lnTo>
                                  <a:close/>
                                  <a:moveTo>
                                    <a:pt x="77" y="256"/>
                                  </a:moveTo>
                                  <a:lnTo>
                                    <a:pt x="72" y="251"/>
                                  </a:lnTo>
                                  <a:lnTo>
                                    <a:pt x="72" y="246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77" y="256"/>
                                  </a:lnTo>
                                  <a:close/>
                                  <a:moveTo>
                                    <a:pt x="72" y="246"/>
                                  </a:moveTo>
                                  <a:lnTo>
                                    <a:pt x="72" y="222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217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72" y="246"/>
                                  </a:lnTo>
                                  <a:close/>
                                  <a:moveTo>
                                    <a:pt x="58" y="154"/>
                                  </a:moveTo>
                                  <a:lnTo>
                                    <a:pt x="53" y="140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58" y="154"/>
                                  </a:lnTo>
                                  <a:close/>
                                  <a:moveTo>
                                    <a:pt x="10" y="102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4080"/>
                              <a:ext cx="8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02">
                                  <a:moveTo>
                                    <a:pt x="5" y="2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8" y="183"/>
                                  </a:lnTo>
                                  <a:lnTo>
                                    <a:pt x="173" y="188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4" y="202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760"/>
                              <a:ext cx="9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2">
                                  <a:moveTo>
                                    <a:pt x="4" y="4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" y="44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9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9" y="5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48" y="5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5"/>
                                  </a:lnTo>
                                  <a:close/>
                                  <a:moveTo>
                                    <a:pt x="48" y="5"/>
                                  </a:moveTo>
                                  <a:lnTo>
                                    <a:pt x="192" y="178"/>
                                  </a:lnTo>
                                  <a:lnTo>
                                    <a:pt x="177" y="193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8" y="5"/>
                                  </a:lnTo>
                                  <a:close/>
                                  <a:moveTo>
                                    <a:pt x="192" y="178"/>
                                  </a:moveTo>
                                  <a:lnTo>
                                    <a:pt x="192" y="178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92" y="178"/>
                                  </a:lnTo>
                                  <a:close/>
                                  <a:moveTo>
                                    <a:pt x="192" y="178"/>
                                  </a:moveTo>
                                  <a:lnTo>
                                    <a:pt x="196" y="193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172" y="198"/>
                                  </a:lnTo>
                                  <a:lnTo>
                                    <a:pt x="177" y="193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92" y="178"/>
                                  </a:lnTo>
                                  <a:close/>
                                  <a:moveTo>
                                    <a:pt x="192" y="207"/>
                                  </a:moveTo>
                                  <a:lnTo>
                                    <a:pt x="187" y="212"/>
                                  </a:lnTo>
                                  <a:lnTo>
                                    <a:pt x="182" y="217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72" y="198"/>
                                  </a:lnTo>
                                  <a:lnTo>
                                    <a:pt x="172" y="198"/>
                                  </a:lnTo>
                                  <a:lnTo>
                                    <a:pt x="192" y="207"/>
                                  </a:lnTo>
                                  <a:close/>
                                  <a:moveTo>
                                    <a:pt x="182" y="217"/>
                                  </a:moveTo>
                                  <a:lnTo>
                                    <a:pt x="177" y="222"/>
                                  </a:lnTo>
                                  <a:lnTo>
                                    <a:pt x="168" y="222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82" y="217"/>
                                  </a:lnTo>
                                  <a:close/>
                                  <a:moveTo>
                                    <a:pt x="168" y="222"/>
                                  </a:moveTo>
                                  <a:lnTo>
                                    <a:pt x="153" y="222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53" y="198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22"/>
                                  </a:lnTo>
                                  <a:close/>
                                  <a:moveTo>
                                    <a:pt x="139" y="212"/>
                                  </a:moveTo>
                                  <a:lnTo>
                                    <a:pt x="139" y="212"/>
                                  </a:lnTo>
                                  <a:lnTo>
                                    <a:pt x="148" y="203"/>
                                  </a:lnTo>
                                  <a:lnTo>
                                    <a:pt x="139" y="212"/>
                                  </a:lnTo>
                                  <a:close/>
                                  <a:moveTo>
                                    <a:pt x="139" y="212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3" y="198"/>
                                  </a:lnTo>
                                  <a:lnTo>
                                    <a:pt x="139" y="212"/>
                                  </a:lnTo>
                                  <a:close/>
                                  <a:moveTo>
                                    <a:pt x="4" y="44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080"/>
                              <a:ext cx="63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5" y="96"/>
                                  </a:moveTo>
                                  <a:lnTo>
                                    <a:pt x="39" y="6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0040"/>
                              <a:ext cx="73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4">
                                  <a:moveTo>
                                    <a:pt x="5" y="96"/>
                                  </a:moveTo>
                                  <a:lnTo>
                                    <a:pt x="38" y="68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5" y="96"/>
                                  </a:lnTo>
                                  <a:close/>
                                  <a:moveTo>
                                    <a:pt x="53" y="72"/>
                                  </a:moveTo>
                                  <a:lnTo>
                                    <a:pt x="57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2"/>
                                  </a:lnTo>
                                  <a:close/>
                                  <a:moveTo>
                                    <a:pt x="38" y="82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8" y="8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53" y="39"/>
                                  </a:moveTo>
                                  <a:lnTo>
                                    <a:pt x="57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3" y="39"/>
                                  </a:lnTo>
                                  <a:close/>
                                  <a:moveTo>
                                    <a:pt x="72" y="34"/>
                                  </a:moveTo>
                                  <a:lnTo>
                                    <a:pt x="86" y="39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4"/>
                                  </a:lnTo>
                                  <a:close/>
                                  <a:moveTo>
                                    <a:pt x="105" y="48"/>
                                  </a:moveTo>
                                  <a:lnTo>
                                    <a:pt x="110" y="63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05" y="48"/>
                                  </a:lnTo>
                                  <a:close/>
                                  <a:moveTo>
                                    <a:pt x="115" y="77"/>
                                  </a:moveTo>
                                  <a:lnTo>
                                    <a:pt x="115" y="87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15" y="77"/>
                                  </a:lnTo>
                                  <a:close/>
                                  <a:moveTo>
                                    <a:pt x="115" y="101"/>
                                  </a:moveTo>
                                  <a:lnTo>
                                    <a:pt x="105" y="111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115" y="101"/>
                                  </a:lnTo>
                                  <a:close/>
                                  <a:moveTo>
                                    <a:pt x="101" y="116"/>
                                  </a:moveTo>
                                  <a:lnTo>
                                    <a:pt x="86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1" y="116"/>
                                  </a:lnTo>
                                  <a:close/>
                                  <a:moveTo>
                                    <a:pt x="62" y="101"/>
                                  </a:moveTo>
                                  <a:lnTo>
                                    <a:pt x="67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2" y="101"/>
                                  </a:lnTo>
                                  <a:close/>
                                  <a:moveTo>
                                    <a:pt x="77" y="120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7" y="120"/>
                                  </a:lnTo>
                                  <a:close/>
                                  <a:moveTo>
                                    <a:pt x="33" y="145"/>
                                  </a:moveTo>
                                  <a:lnTo>
                                    <a:pt x="19" y="13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33" y="145"/>
                                  </a:lnTo>
                                  <a:close/>
                                  <a:moveTo>
                                    <a:pt x="43" y="125"/>
                                  </a:moveTo>
                                  <a:lnTo>
                                    <a:pt x="62" y="130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43" y="125"/>
                                  </a:lnTo>
                                  <a:close/>
                                  <a:moveTo>
                                    <a:pt x="110" y="130"/>
                                  </a:moveTo>
                                  <a:lnTo>
                                    <a:pt x="120" y="125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10" y="130"/>
                                  </a:lnTo>
                                  <a:close/>
                                  <a:moveTo>
                                    <a:pt x="129" y="116"/>
                                  </a:moveTo>
                                  <a:lnTo>
                                    <a:pt x="134" y="101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29" y="116"/>
                                  </a:lnTo>
                                  <a:close/>
                                  <a:moveTo>
                                    <a:pt x="139" y="87"/>
                                  </a:moveTo>
                                  <a:lnTo>
                                    <a:pt x="134" y="72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39" y="87"/>
                                  </a:lnTo>
                                  <a:close/>
                                  <a:moveTo>
                                    <a:pt x="115" y="39"/>
                                  </a:moveTo>
                                  <a:lnTo>
                                    <a:pt x="115" y="3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15" y="39"/>
                                  </a:lnTo>
                                  <a:close/>
                                  <a:moveTo>
                                    <a:pt x="115" y="39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39"/>
                                  </a:lnTo>
                                  <a:close/>
                                  <a:moveTo>
                                    <a:pt x="77" y="1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9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24" y="48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4" y="48"/>
                                  </a:lnTo>
                                  <a:close/>
                                  <a:moveTo>
                                    <a:pt x="19" y="116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89640"/>
                              <a:ext cx="80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4">
                                  <a:moveTo>
                                    <a:pt x="149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2440"/>
                              <a:ext cx="92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82">
                                  <a:moveTo>
                                    <a:pt x="163" y="0"/>
                                  </a:moveTo>
                                  <a:lnTo>
                                    <a:pt x="177" y="4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3" y="28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63" y="0"/>
                                  </a:lnTo>
                                  <a:close/>
                                  <a:moveTo>
                                    <a:pt x="187" y="14"/>
                                  </a:moveTo>
                                  <a:lnTo>
                                    <a:pt x="197" y="24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3" y="28"/>
                                  </a:lnTo>
                                  <a:lnTo>
                                    <a:pt x="187" y="14"/>
                                  </a:lnTo>
                                  <a:close/>
                                  <a:moveTo>
                                    <a:pt x="197" y="38"/>
                                  </a:moveTo>
                                  <a:lnTo>
                                    <a:pt x="197" y="52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97" y="38"/>
                                  </a:lnTo>
                                  <a:close/>
                                  <a:moveTo>
                                    <a:pt x="187" y="62"/>
                                  </a:moveTo>
                                  <a:lnTo>
                                    <a:pt x="187" y="62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7" y="62"/>
                                  </a:lnTo>
                                  <a:close/>
                                  <a:moveTo>
                                    <a:pt x="187" y="62"/>
                                  </a:moveTo>
                                  <a:lnTo>
                                    <a:pt x="177" y="7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7" y="62"/>
                                  </a:lnTo>
                                  <a:close/>
                                  <a:moveTo>
                                    <a:pt x="163" y="72"/>
                                  </a:moveTo>
                                  <a:lnTo>
                                    <a:pt x="158" y="72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63" y="72"/>
                                  </a:lnTo>
                                  <a:close/>
                                  <a:moveTo>
                                    <a:pt x="158" y="72"/>
                                  </a:moveTo>
                                  <a:lnTo>
                                    <a:pt x="158" y="72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8" y="72"/>
                                  </a:lnTo>
                                  <a:close/>
                                  <a:moveTo>
                                    <a:pt x="158" y="72"/>
                                  </a:moveTo>
                                  <a:lnTo>
                                    <a:pt x="158" y="7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8" y="72"/>
                                  </a:lnTo>
                                  <a:close/>
                                  <a:moveTo>
                                    <a:pt x="153" y="57"/>
                                  </a:moveTo>
                                  <a:lnTo>
                                    <a:pt x="158" y="5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3" y="57"/>
                                  </a:lnTo>
                                  <a:close/>
                                  <a:moveTo>
                                    <a:pt x="168" y="72"/>
                                  </a:moveTo>
                                  <a:lnTo>
                                    <a:pt x="38" y="173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68" y="72"/>
                                  </a:lnTo>
                                  <a:close/>
                                  <a:moveTo>
                                    <a:pt x="38" y="173"/>
                                  </a:moveTo>
                                  <a:lnTo>
                                    <a:pt x="33" y="182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8" y="173"/>
                                  </a:lnTo>
                                  <a:close/>
                                  <a:moveTo>
                                    <a:pt x="24" y="173"/>
                                  </a:moveTo>
                                  <a:lnTo>
                                    <a:pt x="5" y="14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24" y="173"/>
                                  </a:lnTo>
                                  <a:close/>
                                  <a:moveTo>
                                    <a:pt x="5" y="144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5" y="144"/>
                                  </a:lnTo>
                                  <a:close/>
                                  <a:moveTo>
                                    <a:pt x="5" y="129"/>
                                  </a:moveTo>
                                  <a:lnTo>
                                    <a:pt x="129" y="2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5" y="129"/>
                                  </a:lnTo>
                                  <a:close/>
                                  <a:moveTo>
                                    <a:pt x="149" y="38"/>
                                  </a:moveTo>
                                  <a:lnTo>
                                    <a:pt x="144" y="4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49" y="38"/>
                                  </a:lnTo>
                                  <a:close/>
                                  <a:moveTo>
                                    <a:pt x="125" y="38"/>
                                  </a:moveTo>
                                  <a:lnTo>
                                    <a:pt x="129" y="2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25" y="38"/>
                                  </a:lnTo>
                                  <a:close/>
                                  <a:moveTo>
                                    <a:pt x="139" y="14"/>
                                  </a:moveTo>
                                  <a:lnTo>
                                    <a:pt x="149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49400"/>
                              <a:ext cx="46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5">
                                  <a:moveTo>
                                    <a:pt x="91" y="11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26360"/>
                              <a:ext cx="66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83">
                                  <a:moveTo>
                                    <a:pt x="116" y="168"/>
                                  </a:moveTo>
                                  <a:lnTo>
                                    <a:pt x="92" y="178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16" y="168"/>
                                  </a:lnTo>
                                  <a:close/>
                                  <a:moveTo>
                                    <a:pt x="72" y="183"/>
                                  </a:moveTo>
                                  <a:lnTo>
                                    <a:pt x="53" y="178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72" y="183"/>
                                  </a:lnTo>
                                  <a:close/>
                                  <a:moveTo>
                                    <a:pt x="44" y="154"/>
                                  </a:moveTo>
                                  <a:lnTo>
                                    <a:pt x="44" y="154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44" y="154"/>
                                  </a:lnTo>
                                  <a:close/>
                                  <a:moveTo>
                                    <a:pt x="34" y="168"/>
                                  </a:moveTo>
                                  <a:lnTo>
                                    <a:pt x="15" y="154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34" y="168"/>
                                  </a:lnTo>
                                  <a:close/>
                                  <a:moveTo>
                                    <a:pt x="15" y="154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5" y="154"/>
                                  </a:lnTo>
                                  <a:close/>
                                  <a:moveTo>
                                    <a:pt x="15" y="135"/>
                                  </a:moveTo>
                                  <a:lnTo>
                                    <a:pt x="39" y="125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15" y="135"/>
                                  </a:lnTo>
                                  <a:close/>
                                  <a:moveTo>
                                    <a:pt x="63" y="106"/>
                                  </a:moveTo>
                                  <a:lnTo>
                                    <a:pt x="87" y="77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3" y="106"/>
                                  </a:lnTo>
                                  <a:close/>
                                  <a:moveTo>
                                    <a:pt x="111" y="43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1" y="43"/>
                                  </a:lnTo>
                                  <a:close/>
                                  <a:moveTo>
                                    <a:pt x="130" y="48"/>
                                  </a:moveTo>
                                  <a:lnTo>
                                    <a:pt x="125" y="7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30" y="48"/>
                                  </a:lnTo>
                                  <a:close/>
                                  <a:moveTo>
                                    <a:pt x="120" y="106"/>
                                  </a:moveTo>
                                  <a:lnTo>
                                    <a:pt x="120" y="130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20" y="106"/>
                                  </a:lnTo>
                                  <a:close/>
                                  <a:moveTo>
                                    <a:pt x="120" y="159"/>
                                  </a:moveTo>
                                  <a:lnTo>
                                    <a:pt x="120" y="164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2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5600"/>
                              <a:ext cx="62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6">
                                  <a:moveTo>
                                    <a:pt x="129" y="82"/>
                                  </a:moveTo>
                                  <a:lnTo>
                                    <a:pt x="134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24" y="246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57" y="231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9120"/>
                              <a:ext cx="71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69">
                                  <a:moveTo>
                                    <a:pt x="130" y="91"/>
                                  </a:moveTo>
                                  <a:lnTo>
                                    <a:pt x="130" y="29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30" y="91"/>
                                  </a:lnTo>
                                  <a:close/>
                                  <a:moveTo>
                                    <a:pt x="149" y="24"/>
                                  </a:moveTo>
                                  <a:lnTo>
                                    <a:pt x="154" y="2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9" y="24"/>
                                  </a:lnTo>
                                  <a:close/>
                                  <a:moveTo>
                                    <a:pt x="134" y="38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8"/>
                                  </a:lnTo>
                                  <a:close/>
                                  <a:moveTo>
                                    <a:pt x="106" y="4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6" y="4"/>
                                  </a:lnTo>
                                  <a:close/>
                                  <a:moveTo>
                                    <a:pt x="120" y="24"/>
                                  </a:moveTo>
                                  <a:lnTo>
                                    <a:pt x="96" y="4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0" y="24"/>
                                  </a:lnTo>
                                  <a:close/>
                                  <a:moveTo>
                                    <a:pt x="43" y="115"/>
                                  </a:moveTo>
                                  <a:lnTo>
                                    <a:pt x="29" y="144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43" y="115"/>
                                  </a:lnTo>
                                  <a:close/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0" y="240"/>
                                  </a:lnTo>
                                  <a:close/>
                                  <a:moveTo>
                                    <a:pt x="19" y="235"/>
                                  </a:moveTo>
                                  <a:lnTo>
                                    <a:pt x="29" y="245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4" y="26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9" y="235"/>
                                  </a:lnTo>
                                  <a:close/>
                                  <a:moveTo>
                                    <a:pt x="34" y="250"/>
                                  </a:moveTo>
                                  <a:lnTo>
                                    <a:pt x="48" y="24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53" y="264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34" y="250"/>
                                  </a:lnTo>
                                  <a:close/>
                                  <a:moveTo>
                                    <a:pt x="77" y="245"/>
                                  </a:moveTo>
                                  <a:lnTo>
                                    <a:pt x="77" y="250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77" y="245"/>
                                  </a:lnTo>
                                  <a:close/>
                                  <a:moveTo>
                                    <a:pt x="58" y="245"/>
                                  </a:moveTo>
                                  <a:lnTo>
                                    <a:pt x="58" y="216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58" y="245"/>
                                  </a:lnTo>
                                  <a:close/>
                                  <a:moveTo>
                                    <a:pt x="77" y="149"/>
                                  </a:moveTo>
                                  <a:lnTo>
                                    <a:pt x="86" y="13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77" y="149"/>
                                  </a:lnTo>
                                  <a:close/>
                                  <a:moveTo>
                                    <a:pt x="149" y="96"/>
                                  </a:moveTo>
                                  <a:lnTo>
                                    <a:pt x="149" y="101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1560"/>
                              <a:ext cx="84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3">
                                  <a:moveTo>
                                    <a:pt x="183" y="29"/>
                                  </a:moveTo>
                                  <a:lnTo>
                                    <a:pt x="183" y="1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18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7960"/>
                              <a:ext cx="93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11">
                                  <a:moveTo>
                                    <a:pt x="182" y="33"/>
                                  </a:moveTo>
                                  <a:lnTo>
                                    <a:pt x="182" y="2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82" y="33"/>
                                  </a:lnTo>
                                  <a:close/>
                                  <a:moveTo>
                                    <a:pt x="182" y="24"/>
                                  </a:moveTo>
                                  <a:lnTo>
                                    <a:pt x="182" y="24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2" y="24"/>
                                  </a:lnTo>
                                  <a:close/>
                                  <a:moveTo>
                                    <a:pt x="182" y="19"/>
                                  </a:moveTo>
                                  <a:lnTo>
                                    <a:pt x="177" y="19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2" y="19"/>
                                  </a:lnTo>
                                  <a:close/>
                                  <a:moveTo>
                                    <a:pt x="177" y="19"/>
                                  </a:moveTo>
                                  <a:lnTo>
                                    <a:pt x="172" y="19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7" y="19"/>
                                  </a:lnTo>
                                  <a:close/>
                                  <a:moveTo>
                                    <a:pt x="153" y="4"/>
                                  </a:moveTo>
                                  <a:lnTo>
                                    <a:pt x="158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3" y="4"/>
                                  </a:lnTo>
                                  <a:close/>
                                  <a:moveTo>
                                    <a:pt x="168" y="19"/>
                                  </a:moveTo>
                                  <a:lnTo>
                                    <a:pt x="19" y="182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8" y="19"/>
                                  </a:lnTo>
                                  <a:close/>
                                  <a:moveTo>
                                    <a:pt x="4" y="168"/>
                                  </a:moveTo>
                                  <a:lnTo>
                                    <a:pt x="4" y="168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4" y="168"/>
                                  </a:lnTo>
                                  <a:close/>
                                  <a:moveTo>
                                    <a:pt x="19" y="178"/>
                                  </a:moveTo>
                                  <a:lnTo>
                                    <a:pt x="19" y="182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19" y="178"/>
                                  </a:lnTo>
                                  <a:close/>
                                  <a:moveTo>
                                    <a:pt x="19" y="187"/>
                                  </a:moveTo>
                                  <a:lnTo>
                                    <a:pt x="19" y="18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9" y="187"/>
                                  </a:lnTo>
                                  <a:close/>
                                  <a:moveTo>
                                    <a:pt x="19" y="187"/>
                                  </a:moveTo>
                                  <a:lnTo>
                                    <a:pt x="24" y="19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19" y="187"/>
                                  </a:lnTo>
                                  <a:close/>
                                  <a:moveTo>
                                    <a:pt x="24" y="192"/>
                                  </a:moveTo>
                                  <a:lnTo>
                                    <a:pt x="33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4" y="192"/>
                                  </a:lnTo>
                                  <a:close/>
                                  <a:moveTo>
                                    <a:pt x="52" y="202"/>
                                  </a:moveTo>
                                  <a:lnTo>
                                    <a:pt x="52" y="202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52" y="202"/>
                                  </a:lnTo>
                                  <a:close/>
                                  <a:moveTo>
                                    <a:pt x="38" y="187"/>
                                  </a:moveTo>
                                  <a:lnTo>
                                    <a:pt x="182" y="33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38" y="187"/>
                                  </a:lnTo>
                                  <a:close/>
                                  <a:moveTo>
                                    <a:pt x="196" y="43"/>
                                  </a:moveTo>
                                  <a:lnTo>
                                    <a:pt x="196" y="43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7520"/>
                              <a:ext cx="64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135" y="101"/>
                                  </a:moveTo>
                                  <a:lnTo>
                                    <a:pt x="101" y="6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3920"/>
                              <a:ext cx="73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4">
                                  <a:moveTo>
                                    <a:pt x="139" y="115"/>
                                  </a:moveTo>
                                  <a:lnTo>
                                    <a:pt x="105" y="86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39" y="115"/>
                                  </a:lnTo>
                                  <a:close/>
                                  <a:moveTo>
                                    <a:pt x="105" y="86"/>
                                  </a:moveTo>
                                  <a:lnTo>
                                    <a:pt x="100" y="8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5" y="86"/>
                                  </a:lnTo>
                                  <a:close/>
                                  <a:moveTo>
                                    <a:pt x="105" y="77"/>
                                  </a:moveTo>
                                  <a:lnTo>
                                    <a:pt x="105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05" y="77"/>
                                  </a:lnTo>
                                  <a:close/>
                                  <a:moveTo>
                                    <a:pt x="105" y="67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05" y="67"/>
                                  </a:lnTo>
                                  <a:close/>
                                  <a:moveTo>
                                    <a:pt x="110" y="43"/>
                                  </a:moveTo>
                                  <a:lnTo>
                                    <a:pt x="110" y="4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43"/>
                                  </a:lnTo>
                                  <a:close/>
                                  <a:moveTo>
                                    <a:pt x="100" y="57"/>
                                  </a:moveTo>
                                  <a:lnTo>
                                    <a:pt x="96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0" y="57"/>
                                  </a:lnTo>
                                  <a:close/>
                                  <a:moveTo>
                                    <a:pt x="91" y="33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3"/>
                                  </a:lnTo>
                                  <a:close/>
                                  <a:moveTo>
                                    <a:pt x="91" y="57"/>
                                  </a:moveTo>
                                  <a:lnTo>
                                    <a:pt x="76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57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close/>
                                  <a:moveTo>
                                    <a:pt x="62" y="77"/>
                                  </a:moveTo>
                                  <a:lnTo>
                                    <a:pt x="6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91"/>
                                  </a:moveTo>
                                  <a:lnTo>
                                    <a:pt x="6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2" y="91"/>
                                  </a:lnTo>
                                  <a:close/>
                                  <a:moveTo>
                                    <a:pt x="62" y="91"/>
                                  </a:moveTo>
                                  <a:lnTo>
                                    <a:pt x="62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62" y="91"/>
                                  </a:lnTo>
                                  <a:close/>
                                  <a:moveTo>
                                    <a:pt x="67" y="96"/>
                                  </a:moveTo>
                                  <a:lnTo>
                                    <a:pt x="76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7" y="96"/>
                                  </a:lnTo>
                                  <a:close/>
                                  <a:moveTo>
                                    <a:pt x="86" y="101"/>
                                  </a:moveTo>
                                  <a:lnTo>
                                    <a:pt x="91" y="10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01"/>
                                  </a:lnTo>
                                  <a:close/>
                                  <a:moveTo>
                                    <a:pt x="96" y="101"/>
                                  </a:moveTo>
                                  <a:lnTo>
                                    <a:pt x="124" y="130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6" y="101"/>
                                  </a:lnTo>
                                  <a:close/>
                                  <a:moveTo>
                                    <a:pt x="124" y="130"/>
                                  </a:moveTo>
                                  <a:lnTo>
                                    <a:pt x="134" y="13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4" y="130"/>
                                  </a:lnTo>
                                  <a:close/>
                                  <a:moveTo>
                                    <a:pt x="120" y="144"/>
                                  </a:moveTo>
                                  <a:lnTo>
                                    <a:pt x="96" y="154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20" y="144"/>
                                  </a:lnTo>
                                  <a:close/>
                                  <a:moveTo>
                                    <a:pt x="38" y="144"/>
                                  </a:moveTo>
                                  <a:lnTo>
                                    <a:pt x="19" y="134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8" y="144"/>
                                  </a:lnTo>
                                  <a:close/>
                                  <a:moveTo>
                                    <a:pt x="9" y="12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9" y="120"/>
                                  </a:lnTo>
                                  <a:close/>
                                  <a:moveTo>
                                    <a:pt x="0" y="86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0" y="86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86" y="0"/>
                                  </a:moveTo>
                                  <a:lnTo>
                                    <a:pt x="105" y="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124" y="9"/>
                                  </a:moveTo>
                                  <a:lnTo>
                                    <a:pt x="144" y="24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9"/>
                                  </a:lnTo>
                                  <a:close/>
                                  <a:moveTo>
                                    <a:pt x="153" y="43"/>
                                  </a:moveTo>
                                  <a:lnTo>
                                    <a:pt x="158" y="57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53" y="43"/>
                                  </a:lnTo>
                                  <a:close/>
                                  <a:moveTo>
                                    <a:pt x="153" y="110"/>
                                  </a:moveTo>
                                  <a:lnTo>
                                    <a:pt x="148" y="130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5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2440"/>
                              <a:ext cx="78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3">
                                  <a:moveTo>
                                    <a:pt x="2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68" y="13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812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88">
                                  <a:moveTo>
                                    <a:pt x="39" y="19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29" y="2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24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24" y="43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4" y="43"/>
                                  </a:lnTo>
                                  <a:close/>
                                  <a:moveTo>
                                    <a:pt x="34" y="72"/>
                                  </a:moveTo>
                                  <a:lnTo>
                                    <a:pt x="34" y="7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72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39" y="72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72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44" y="53"/>
                                  </a:moveTo>
                                  <a:lnTo>
                                    <a:pt x="164" y="16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4" y="53"/>
                                  </a:lnTo>
                                  <a:close/>
                                  <a:moveTo>
                                    <a:pt x="168" y="178"/>
                                  </a:moveTo>
                                  <a:lnTo>
                                    <a:pt x="159" y="188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68" y="178"/>
                                  </a:lnTo>
                                  <a:close/>
                                  <a:moveTo>
                                    <a:pt x="149" y="164"/>
                                  </a:moveTo>
                                  <a:lnTo>
                                    <a:pt x="173" y="139"/>
                                  </a:lnTo>
                                  <a:lnTo>
                                    <a:pt x="188" y="149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49" y="164"/>
                                  </a:lnTo>
                                  <a:close/>
                                  <a:moveTo>
                                    <a:pt x="188" y="135"/>
                                  </a:moveTo>
                                  <a:lnTo>
                                    <a:pt x="197" y="144"/>
                                  </a:lnTo>
                                  <a:lnTo>
                                    <a:pt x="188" y="149"/>
                                  </a:lnTo>
                                  <a:lnTo>
                                    <a:pt x="183" y="144"/>
                                  </a:lnTo>
                                  <a:lnTo>
                                    <a:pt x="188" y="135"/>
                                  </a:lnTo>
                                  <a:close/>
                                  <a:moveTo>
                                    <a:pt x="173" y="149"/>
                                  </a:moveTo>
                                  <a:lnTo>
                                    <a:pt x="58" y="4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88" y="135"/>
                                  </a:lnTo>
                                  <a:lnTo>
                                    <a:pt x="173" y="149"/>
                                  </a:lnTo>
                                  <a:close/>
                                  <a:moveTo>
                                    <a:pt x="58" y="43"/>
                                  </a:moveTo>
                                  <a:lnTo>
                                    <a:pt x="53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43"/>
                                  </a:lnTo>
                                  <a:close/>
                                  <a:moveTo>
                                    <a:pt x="53" y="34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53" y="3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27160"/>
                              <a:ext cx="138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06">
                                  <a:moveTo>
                                    <a:pt x="5" y="0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97" y="106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59" y="106"/>
                                  </a:lnTo>
                                  <a:lnTo>
                                    <a:pt x="235" y="10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25360"/>
                              <a:ext cx="15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15">
                                  <a:moveTo>
                                    <a:pt x="14" y="0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259" y="82"/>
                                  </a:lnTo>
                                  <a:lnTo>
                                    <a:pt x="283" y="96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22" y="111"/>
                                  </a:lnTo>
                                  <a:lnTo>
                                    <a:pt x="307" y="111"/>
                                  </a:lnTo>
                                  <a:lnTo>
                                    <a:pt x="283" y="115"/>
                                  </a:lnTo>
                                  <a:lnTo>
                                    <a:pt x="259" y="115"/>
                                  </a:lnTo>
                                  <a:lnTo>
                                    <a:pt x="240" y="111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134" y="19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40" y="106"/>
                                  </a:lnTo>
                                  <a:lnTo>
                                    <a:pt x="259" y="106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8" y="106"/>
                                  </a:lnTo>
                                  <a:lnTo>
                                    <a:pt x="274" y="101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168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230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25360"/>
                              <a:ext cx="15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15">
                                  <a:moveTo>
                                    <a:pt x="14" y="0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259" y="82"/>
                                  </a:lnTo>
                                  <a:lnTo>
                                    <a:pt x="283" y="96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22" y="111"/>
                                  </a:lnTo>
                                  <a:lnTo>
                                    <a:pt x="307" y="111"/>
                                  </a:lnTo>
                                  <a:lnTo>
                                    <a:pt x="283" y="115"/>
                                  </a:lnTo>
                                  <a:lnTo>
                                    <a:pt x="259" y="115"/>
                                  </a:lnTo>
                                  <a:lnTo>
                                    <a:pt x="240" y="111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cap="sq"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30040"/>
                              <a:ext cx="130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6">
                                  <a:moveTo>
                                    <a:pt x="124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72" y="81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30" y="96"/>
                                  </a:lnTo>
                                  <a:lnTo>
                                    <a:pt x="249" y="96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44" y="81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24" y="9"/>
                                  </a:lnTo>
                                </a:path>
                              </a:pathLst>
                            </a:custGeom>
                            <a:noFill/>
                            <a:ln cap="sq"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7160"/>
                              <a:ext cx="138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06">
                                  <a:moveTo>
                                    <a:pt x="292" y="0"/>
                                  </a:moveTo>
                                  <a:lnTo>
                                    <a:pt x="254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5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15">
                                  <a:moveTo>
                                    <a:pt x="308" y="10"/>
                                  </a:moveTo>
                                  <a:lnTo>
                                    <a:pt x="250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207" y="91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74" y="96"/>
                                  </a:lnTo>
                                  <a:lnTo>
                                    <a:pt x="303" y="91"/>
                                  </a:lnTo>
                                  <a:lnTo>
                                    <a:pt x="308" y="87"/>
                                  </a:lnTo>
                                  <a:lnTo>
                                    <a:pt x="312" y="87"/>
                                  </a:lnTo>
                                  <a:lnTo>
                                    <a:pt x="308" y="10"/>
                                  </a:lnTo>
                                  <a:close/>
                                  <a:moveTo>
                                    <a:pt x="188" y="10"/>
                                  </a:moveTo>
                                  <a:lnTo>
                                    <a:pt x="250" y="1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22" y="91"/>
                                  </a:lnTo>
                                  <a:lnTo>
                                    <a:pt x="322" y="96"/>
                                  </a:lnTo>
                                  <a:lnTo>
                                    <a:pt x="317" y="96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08" y="96"/>
                                  </a:lnTo>
                                  <a:lnTo>
                                    <a:pt x="274" y="101"/>
                                  </a:lnTo>
                                  <a:lnTo>
                                    <a:pt x="236" y="106"/>
                                  </a:lnTo>
                                  <a:lnTo>
                                    <a:pt x="202" y="101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8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0040"/>
                              <a:ext cx="130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6">
                                  <a:moveTo>
                                    <a:pt x="274" y="0"/>
                                  </a:moveTo>
                                  <a:lnTo>
                                    <a:pt x="216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8" y="77"/>
                                  </a:lnTo>
                                  <a:lnTo>
                                    <a:pt x="274" y="0"/>
                                  </a:lnTo>
                                </a:path>
                              </a:pathLst>
                            </a:custGeom>
                            <a:noFill/>
                            <a:ln cap="sq"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5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15">
                                  <a:moveTo>
                                    <a:pt x="188" y="10"/>
                                  </a:moveTo>
                                  <a:lnTo>
                                    <a:pt x="250" y="1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22" y="91"/>
                                  </a:lnTo>
                                  <a:lnTo>
                                    <a:pt x="322" y="96"/>
                                  </a:lnTo>
                                  <a:lnTo>
                                    <a:pt x="317" y="96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08" y="96"/>
                                  </a:lnTo>
                                  <a:lnTo>
                                    <a:pt x="274" y="101"/>
                                  </a:lnTo>
                                  <a:lnTo>
                                    <a:pt x="236" y="106"/>
                                  </a:lnTo>
                                  <a:lnTo>
                                    <a:pt x="202" y="101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88" y="10"/>
                                  </a:lnTo>
                                </a:path>
                              </a:pathLst>
                            </a:custGeom>
                            <a:noFill/>
                            <a:ln cap="sq"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2440"/>
                              <a:ext cx="37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8">
                                  <a:moveTo>
                                    <a:pt x="81" y="81"/>
                                  </a:moveTo>
                                  <a:lnTo>
                                    <a:pt x="77" y="2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308"/>
                                  </a:lnTo>
                                  <a:lnTo>
                                    <a:pt x="62" y="298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3080"/>
                              <a:ext cx="48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37">
                                  <a:moveTo>
                                    <a:pt x="87" y="101"/>
                                  </a:moveTo>
                                  <a:lnTo>
                                    <a:pt x="82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87" y="101"/>
                                  </a:lnTo>
                                  <a:close/>
                                  <a:moveTo>
                                    <a:pt x="96" y="44"/>
                                  </a:moveTo>
                                  <a:lnTo>
                                    <a:pt x="101" y="44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6" y="44"/>
                                  </a:lnTo>
                                  <a:close/>
                                  <a:moveTo>
                                    <a:pt x="87" y="58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87" y="58"/>
                                  </a:lnTo>
                                  <a:close/>
                                  <a:moveTo>
                                    <a:pt x="20" y="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0" y="20"/>
                                  </a:lnTo>
                                  <a:close/>
                                  <a:moveTo>
                                    <a:pt x="39" y="20"/>
                                  </a:moveTo>
                                  <a:lnTo>
                                    <a:pt x="34" y="154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9" y="2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34" y="154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34" y="154"/>
                                  </a:lnTo>
                                  <a:close/>
                                  <a:moveTo>
                                    <a:pt x="34" y="159"/>
                                  </a:moveTo>
                                  <a:lnTo>
                                    <a:pt x="29" y="188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34" y="159"/>
                                  </a:lnTo>
                                  <a:close/>
                                  <a:moveTo>
                                    <a:pt x="24" y="222"/>
                                  </a:moveTo>
                                  <a:lnTo>
                                    <a:pt x="24" y="251"/>
                                  </a:lnTo>
                                  <a:lnTo>
                                    <a:pt x="24" y="275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4" y="222"/>
                                  </a:lnTo>
                                  <a:close/>
                                  <a:moveTo>
                                    <a:pt x="5" y="275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5" y="275"/>
                                  </a:lnTo>
                                  <a:close/>
                                  <a:moveTo>
                                    <a:pt x="24" y="275"/>
                                  </a:moveTo>
                                  <a:lnTo>
                                    <a:pt x="29" y="323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24" y="275"/>
                                  </a:lnTo>
                                  <a:close/>
                                  <a:moveTo>
                                    <a:pt x="24" y="337"/>
                                  </a:moveTo>
                                  <a:lnTo>
                                    <a:pt x="15" y="337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24" y="337"/>
                                  </a:lnTo>
                                  <a:close/>
                                  <a:moveTo>
                                    <a:pt x="20" y="318"/>
                                  </a:moveTo>
                                  <a:lnTo>
                                    <a:pt x="77" y="308"/>
                                  </a:lnTo>
                                  <a:lnTo>
                                    <a:pt x="82" y="328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20" y="318"/>
                                  </a:lnTo>
                                  <a:close/>
                                  <a:moveTo>
                                    <a:pt x="87" y="318"/>
                                  </a:moveTo>
                                  <a:lnTo>
                                    <a:pt x="87" y="328"/>
                                  </a:lnTo>
                                  <a:lnTo>
                                    <a:pt x="82" y="328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87" y="318"/>
                                  </a:lnTo>
                                  <a:close/>
                                  <a:moveTo>
                                    <a:pt x="68" y="318"/>
                                  </a:moveTo>
                                  <a:lnTo>
                                    <a:pt x="72" y="10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87" y="318"/>
                                  </a:lnTo>
                                  <a:lnTo>
                                    <a:pt x="68" y="318"/>
                                  </a:lnTo>
                                  <a:close/>
                                  <a:moveTo>
                                    <a:pt x="72" y="101"/>
                                  </a:moveTo>
                                  <a:lnTo>
                                    <a:pt x="72" y="97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2" y="101"/>
                                  </a:lnTo>
                                  <a:close/>
                                  <a:moveTo>
                                    <a:pt x="82" y="97"/>
                                  </a:moveTo>
                                  <a:lnTo>
                                    <a:pt x="92" y="92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2" y="97"/>
                                  </a:lnTo>
                                  <a:close/>
                                  <a:moveTo>
                                    <a:pt x="106" y="101"/>
                                  </a:moveTo>
                                  <a:lnTo>
                                    <a:pt x="106" y="10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84600"/>
                              <a:ext cx="35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8">
                                  <a:moveTo>
                                    <a:pt x="0" y="8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78120"/>
                              <a:ext cx="46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32">
                                  <a:moveTo>
                                    <a:pt x="4" y="91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" y="91"/>
                                  </a:lnTo>
                                  <a:close/>
                                  <a:moveTo>
                                    <a:pt x="4" y="43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4" y="43"/>
                                  </a:lnTo>
                                  <a:close/>
                                  <a:moveTo>
                                    <a:pt x="9" y="38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38"/>
                                  </a:lnTo>
                                  <a:close/>
                                  <a:moveTo>
                                    <a:pt x="67" y="5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86" y="14"/>
                                  </a:moveTo>
                                  <a:lnTo>
                                    <a:pt x="86" y="149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6" y="14"/>
                                  </a:lnTo>
                                  <a:close/>
                                  <a:moveTo>
                                    <a:pt x="67" y="154"/>
                                  </a:moveTo>
                                  <a:lnTo>
                                    <a:pt x="67" y="149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67" y="154"/>
                                  </a:lnTo>
                                  <a:close/>
                                  <a:moveTo>
                                    <a:pt x="86" y="149"/>
                                  </a:moveTo>
                                  <a:lnTo>
                                    <a:pt x="96" y="183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86" y="149"/>
                                  </a:lnTo>
                                  <a:close/>
                                  <a:moveTo>
                                    <a:pt x="100" y="212"/>
                                  </a:moveTo>
                                  <a:lnTo>
                                    <a:pt x="100" y="245"/>
                                  </a:lnTo>
                                  <a:lnTo>
                                    <a:pt x="100" y="269"/>
                                  </a:lnTo>
                                  <a:lnTo>
                                    <a:pt x="81" y="269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100" y="212"/>
                                  </a:lnTo>
                                  <a:close/>
                                  <a:moveTo>
                                    <a:pt x="100" y="269"/>
                                  </a:moveTo>
                                  <a:lnTo>
                                    <a:pt x="100" y="269"/>
                                  </a:lnTo>
                                  <a:lnTo>
                                    <a:pt x="91" y="269"/>
                                  </a:lnTo>
                                  <a:lnTo>
                                    <a:pt x="100" y="269"/>
                                  </a:lnTo>
                                  <a:close/>
                                  <a:moveTo>
                                    <a:pt x="100" y="269"/>
                                  </a:moveTo>
                                  <a:lnTo>
                                    <a:pt x="96" y="322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81" y="269"/>
                                  </a:lnTo>
                                  <a:lnTo>
                                    <a:pt x="100" y="269"/>
                                  </a:lnTo>
                                  <a:close/>
                                  <a:moveTo>
                                    <a:pt x="96" y="322"/>
                                  </a:moveTo>
                                  <a:lnTo>
                                    <a:pt x="91" y="332"/>
                                  </a:lnTo>
                                  <a:lnTo>
                                    <a:pt x="81" y="332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96" y="322"/>
                                  </a:lnTo>
                                  <a:close/>
                                  <a:moveTo>
                                    <a:pt x="81" y="332"/>
                                  </a:moveTo>
                                  <a:lnTo>
                                    <a:pt x="24" y="322"/>
                                  </a:lnTo>
                                  <a:lnTo>
                                    <a:pt x="24" y="303"/>
                                  </a:lnTo>
                                  <a:lnTo>
                                    <a:pt x="86" y="313"/>
                                  </a:lnTo>
                                  <a:lnTo>
                                    <a:pt x="81" y="332"/>
                                  </a:lnTo>
                                  <a:close/>
                                  <a:moveTo>
                                    <a:pt x="24" y="322"/>
                                  </a:moveTo>
                                  <a:lnTo>
                                    <a:pt x="14" y="322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24" y="313"/>
                                  </a:lnTo>
                                  <a:lnTo>
                                    <a:pt x="24" y="322"/>
                                  </a:lnTo>
                                  <a:close/>
                                  <a:moveTo>
                                    <a:pt x="14" y="313"/>
                                  </a:moveTo>
                                  <a:lnTo>
                                    <a:pt x="19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4" y="313"/>
                                  </a:lnTo>
                                  <a:close/>
                                  <a:moveTo>
                                    <a:pt x="28" y="87"/>
                                  </a:moveTo>
                                  <a:lnTo>
                                    <a:pt x="38" y="87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87"/>
                                  </a:lnTo>
                                  <a:close/>
                                  <a:moveTo>
                                    <a:pt x="28" y="106"/>
                                  </a:moveTo>
                                  <a:lnTo>
                                    <a:pt x="14" y="10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106"/>
                                  </a:lnTo>
                                  <a:close/>
                                  <a:moveTo>
                                    <a:pt x="14" y="106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17360"/>
                              <a:ext cx="2408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611">
                                  <a:moveTo>
                                    <a:pt x="28" y="211"/>
                                  </a:moveTo>
                                  <a:lnTo>
                                    <a:pt x="67" y="231"/>
                                  </a:lnTo>
                                  <a:lnTo>
                                    <a:pt x="110" y="236"/>
                                  </a:lnTo>
                                  <a:lnTo>
                                    <a:pt x="148" y="231"/>
                                  </a:lnTo>
                                  <a:lnTo>
                                    <a:pt x="192" y="221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225" y="221"/>
                                  </a:lnTo>
                                  <a:lnTo>
                                    <a:pt x="225" y="221"/>
                                  </a:lnTo>
                                  <a:lnTo>
                                    <a:pt x="225" y="221"/>
                                  </a:lnTo>
                                  <a:lnTo>
                                    <a:pt x="225" y="221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73" y="211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59" y="240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292" y="202"/>
                                  </a:lnTo>
                                  <a:lnTo>
                                    <a:pt x="292" y="197"/>
                                  </a:lnTo>
                                  <a:lnTo>
                                    <a:pt x="316" y="197"/>
                                  </a:lnTo>
                                  <a:lnTo>
                                    <a:pt x="321" y="216"/>
                                  </a:lnTo>
                                  <a:lnTo>
                                    <a:pt x="331" y="231"/>
                                  </a:lnTo>
                                  <a:lnTo>
                                    <a:pt x="345" y="240"/>
                                  </a:lnTo>
                                  <a:lnTo>
                                    <a:pt x="364" y="245"/>
                                  </a:lnTo>
                                  <a:lnTo>
                                    <a:pt x="379" y="240"/>
                                  </a:lnTo>
                                  <a:lnTo>
                                    <a:pt x="393" y="236"/>
                                  </a:lnTo>
                                  <a:lnTo>
                                    <a:pt x="408" y="240"/>
                                  </a:lnTo>
                                  <a:lnTo>
                                    <a:pt x="422" y="245"/>
                                  </a:lnTo>
                                  <a:lnTo>
                                    <a:pt x="441" y="240"/>
                                  </a:lnTo>
                                  <a:lnTo>
                                    <a:pt x="456" y="231"/>
                                  </a:lnTo>
                                  <a:lnTo>
                                    <a:pt x="470" y="216"/>
                                  </a:lnTo>
                                  <a:lnTo>
                                    <a:pt x="470" y="197"/>
                                  </a:lnTo>
                                  <a:lnTo>
                                    <a:pt x="494" y="197"/>
                                  </a:lnTo>
                                  <a:lnTo>
                                    <a:pt x="494" y="269"/>
                                  </a:lnTo>
                                  <a:lnTo>
                                    <a:pt x="19" y="269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8" y="211"/>
                                  </a:lnTo>
                                  <a:close/>
                                  <a:moveTo>
                                    <a:pt x="105" y="221"/>
                                  </a:moveTo>
                                  <a:lnTo>
                                    <a:pt x="110" y="163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8" y="173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05" y="221"/>
                                  </a:lnTo>
                                  <a:close/>
                                  <a:moveTo>
                                    <a:pt x="120" y="221"/>
                                  </a:moveTo>
                                  <a:lnTo>
                                    <a:pt x="120" y="173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8" y="178"/>
                                  </a:lnTo>
                                  <a:lnTo>
                                    <a:pt x="158" y="221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34" y="149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120" y="221"/>
                                  </a:lnTo>
                                  <a:close/>
                                  <a:moveTo>
                                    <a:pt x="220" y="197"/>
                                  </a:moveTo>
                                  <a:lnTo>
                                    <a:pt x="244" y="197"/>
                                  </a:lnTo>
                                  <a:lnTo>
                                    <a:pt x="225" y="207"/>
                                  </a:lnTo>
                                  <a:lnTo>
                                    <a:pt x="220" y="207"/>
                                  </a:lnTo>
                                  <a:lnTo>
                                    <a:pt x="220" y="197"/>
                                  </a:lnTo>
                                  <a:close/>
                                  <a:moveTo>
                                    <a:pt x="249" y="183"/>
                                  </a:moveTo>
                                  <a:lnTo>
                                    <a:pt x="240" y="173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73" y="178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88" y="173"/>
                                  </a:lnTo>
                                  <a:lnTo>
                                    <a:pt x="360" y="130"/>
                                  </a:lnTo>
                                  <a:lnTo>
                                    <a:pt x="326" y="96"/>
                                  </a:lnTo>
                                  <a:lnTo>
                                    <a:pt x="336" y="86"/>
                                  </a:lnTo>
                                  <a:lnTo>
                                    <a:pt x="369" y="125"/>
                                  </a:lnTo>
                                  <a:lnTo>
                                    <a:pt x="374" y="125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60" y="62"/>
                                  </a:lnTo>
                                  <a:lnTo>
                                    <a:pt x="384" y="115"/>
                                  </a:lnTo>
                                  <a:lnTo>
                                    <a:pt x="436" y="86"/>
                                  </a:lnTo>
                                  <a:lnTo>
                                    <a:pt x="441" y="96"/>
                                  </a:lnTo>
                                  <a:lnTo>
                                    <a:pt x="388" y="130"/>
                                  </a:lnTo>
                                  <a:lnTo>
                                    <a:pt x="398" y="154"/>
                                  </a:lnTo>
                                  <a:lnTo>
                                    <a:pt x="412" y="149"/>
                                  </a:lnTo>
                                  <a:lnTo>
                                    <a:pt x="422" y="144"/>
                                  </a:lnTo>
                                  <a:lnTo>
                                    <a:pt x="441" y="149"/>
                                  </a:lnTo>
                                  <a:lnTo>
                                    <a:pt x="456" y="15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0" y="183"/>
                                  </a:lnTo>
                                  <a:lnTo>
                                    <a:pt x="494" y="183"/>
                                  </a:lnTo>
                                  <a:lnTo>
                                    <a:pt x="49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59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249" y="183"/>
                                  </a:lnTo>
                                  <a:close/>
                                  <a:moveTo>
                                    <a:pt x="297" y="183"/>
                                  </a:moveTo>
                                  <a:lnTo>
                                    <a:pt x="316" y="183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326" y="163"/>
                                  </a:lnTo>
                                  <a:lnTo>
                                    <a:pt x="297" y="183"/>
                                  </a:lnTo>
                                  <a:close/>
                                  <a:moveTo>
                                    <a:pt x="326" y="183"/>
                                  </a:moveTo>
                                  <a:lnTo>
                                    <a:pt x="355" y="183"/>
                                  </a:lnTo>
                                  <a:lnTo>
                                    <a:pt x="345" y="163"/>
                                  </a:lnTo>
                                  <a:lnTo>
                                    <a:pt x="331" y="168"/>
                                  </a:lnTo>
                                  <a:lnTo>
                                    <a:pt x="326" y="183"/>
                                  </a:lnTo>
                                  <a:close/>
                                  <a:moveTo>
                                    <a:pt x="374" y="183"/>
                                  </a:moveTo>
                                  <a:lnTo>
                                    <a:pt x="374" y="183"/>
                                  </a:lnTo>
                                  <a:lnTo>
                                    <a:pt x="379" y="178"/>
                                  </a:lnTo>
                                  <a:lnTo>
                                    <a:pt x="379" y="173"/>
                                  </a:lnTo>
                                  <a:lnTo>
                                    <a:pt x="374" y="183"/>
                                  </a:lnTo>
                                  <a:close/>
                                  <a:moveTo>
                                    <a:pt x="388" y="183"/>
                                  </a:moveTo>
                                  <a:lnTo>
                                    <a:pt x="403" y="183"/>
                                  </a:lnTo>
                                  <a:lnTo>
                                    <a:pt x="398" y="173"/>
                                  </a:lnTo>
                                  <a:lnTo>
                                    <a:pt x="393" y="168"/>
                                  </a:lnTo>
                                  <a:lnTo>
                                    <a:pt x="388" y="173"/>
                                  </a:lnTo>
                                  <a:lnTo>
                                    <a:pt x="388" y="183"/>
                                  </a:lnTo>
                                  <a:close/>
                                  <a:moveTo>
                                    <a:pt x="412" y="183"/>
                                  </a:moveTo>
                                  <a:lnTo>
                                    <a:pt x="412" y="183"/>
                                  </a:lnTo>
                                  <a:lnTo>
                                    <a:pt x="408" y="178"/>
                                  </a:lnTo>
                                  <a:lnTo>
                                    <a:pt x="412" y="178"/>
                                  </a:lnTo>
                                  <a:lnTo>
                                    <a:pt x="412" y="183"/>
                                  </a:lnTo>
                                  <a:close/>
                                  <a:moveTo>
                                    <a:pt x="432" y="183"/>
                                  </a:moveTo>
                                  <a:lnTo>
                                    <a:pt x="460" y="183"/>
                                  </a:lnTo>
                                  <a:lnTo>
                                    <a:pt x="456" y="173"/>
                                  </a:lnTo>
                                  <a:lnTo>
                                    <a:pt x="446" y="163"/>
                                  </a:lnTo>
                                  <a:lnTo>
                                    <a:pt x="432" y="183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513" y="5"/>
                                  </a:lnTo>
                                  <a:lnTo>
                                    <a:pt x="508" y="491"/>
                                  </a:lnTo>
                                  <a:lnTo>
                                    <a:pt x="499" y="515"/>
                                  </a:lnTo>
                                  <a:lnTo>
                                    <a:pt x="484" y="534"/>
                                  </a:lnTo>
                                  <a:lnTo>
                                    <a:pt x="465" y="548"/>
                                  </a:lnTo>
                                  <a:lnTo>
                                    <a:pt x="446" y="553"/>
                                  </a:lnTo>
                                  <a:lnTo>
                                    <a:pt x="331" y="553"/>
                                  </a:lnTo>
                                  <a:lnTo>
                                    <a:pt x="302" y="563"/>
                                  </a:lnTo>
                                  <a:lnTo>
                                    <a:pt x="283" y="577"/>
                                  </a:lnTo>
                                  <a:lnTo>
                                    <a:pt x="268" y="592"/>
                                  </a:lnTo>
                                  <a:lnTo>
                                    <a:pt x="254" y="611"/>
                                  </a:lnTo>
                                  <a:lnTo>
                                    <a:pt x="235" y="592"/>
                                  </a:lnTo>
                                  <a:lnTo>
                                    <a:pt x="216" y="572"/>
                                  </a:lnTo>
                                  <a:lnTo>
                                    <a:pt x="196" y="558"/>
                                  </a:lnTo>
                                  <a:lnTo>
                                    <a:pt x="177" y="553"/>
                                  </a:lnTo>
                                  <a:lnTo>
                                    <a:pt x="62" y="553"/>
                                  </a:lnTo>
                                  <a:lnTo>
                                    <a:pt x="38" y="544"/>
                                  </a:lnTo>
                                  <a:lnTo>
                                    <a:pt x="14" y="529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494" y="284"/>
                                  </a:moveTo>
                                  <a:lnTo>
                                    <a:pt x="14" y="284"/>
                                  </a:lnTo>
                                  <a:lnTo>
                                    <a:pt x="14" y="337"/>
                                  </a:lnTo>
                                  <a:lnTo>
                                    <a:pt x="14" y="385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14" y="495"/>
                                  </a:lnTo>
                                  <a:lnTo>
                                    <a:pt x="19" y="500"/>
                                  </a:lnTo>
                                  <a:lnTo>
                                    <a:pt x="24" y="510"/>
                                  </a:lnTo>
                                  <a:lnTo>
                                    <a:pt x="28" y="515"/>
                                  </a:lnTo>
                                  <a:lnTo>
                                    <a:pt x="33" y="524"/>
                                  </a:lnTo>
                                  <a:lnTo>
                                    <a:pt x="43" y="529"/>
                                  </a:lnTo>
                                  <a:lnTo>
                                    <a:pt x="52" y="534"/>
                                  </a:lnTo>
                                  <a:lnTo>
                                    <a:pt x="67" y="534"/>
                                  </a:lnTo>
                                  <a:lnTo>
                                    <a:pt x="177" y="534"/>
                                  </a:lnTo>
                                  <a:lnTo>
                                    <a:pt x="201" y="544"/>
                                  </a:lnTo>
                                  <a:lnTo>
                                    <a:pt x="220" y="558"/>
                                  </a:lnTo>
                                  <a:lnTo>
                                    <a:pt x="235" y="568"/>
                                  </a:lnTo>
                                  <a:lnTo>
                                    <a:pt x="254" y="587"/>
                                  </a:lnTo>
                                  <a:lnTo>
                                    <a:pt x="268" y="568"/>
                                  </a:lnTo>
                                  <a:lnTo>
                                    <a:pt x="288" y="553"/>
                                  </a:lnTo>
                                  <a:lnTo>
                                    <a:pt x="307" y="544"/>
                                  </a:lnTo>
                                  <a:lnTo>
                                    <a:pt x="331" y="534"/>
                                  </a:lnTo>
                                  <a:lnTo>
                                    <a:pt x="446" y="534"/>
                                  </a:lnTo>
                                  <a:lnTo>
                                    <a:pt x="451" y="534"/>
                                  </a:lnTo>
                                  <a:lnTo>
                                    <a:pt x="460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75" y="524"/>
                                  </a:lnTo>
                                  <a:lnTo>
                                    <a:pt x="480" y="519"/>
                                  </a:lnTo>
                                  <a:lnTo>
                                    <a:pt x="484" y="510"/>
                                  </a:lnTo>
                                  <a:lnTo>
                                    <a:pt x="489" y="500"/>
                                  </a:lnTo>
                                  <a:lnTo>
                                    <a:pt x="489" y="486"/>
                                  </a:lnTo>
                                  <a:lnTo>
                                    <a:pt x="494" y="284"/>
                                  </a:lnTo>
                                  <a:close/>
                                  <a:moveTo>
                                    <a:pt x="374" y="202"/>
                                  </a:moveTo>
                                  <a:lnTo>
                                    <a:pt x="374" y="202"/>
                                  </a:lnTo>
                                  <a:lnTo>
                                    <a:pt x="374" y="197"/>
                                  </a:lnTo>
                                  <a:lnTo>
                                    <a:pt x="374" y="197"/>
                                  </a:lnTo>
                                  <a:lnTo>
                                    <a:pt x="374" y="202"/>
                                  </a:lnTo>
                                  <a:close/>
                                  <a:moveTo>
                                    <a:pt x="384" y="163"/>
                                  </a:moveTo>
                                  <a:lnTo>
                                    <a:pt x="384" y="163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84" y="163"/>
                                  </a:lnTo>
                                  <a:lnTo>
                                    <a:pt x="384" y="163"/>
                                  </a:lnTo>
                                  <a:lnTo>
                                    <a:pt x="384" y="163"/>
                                  </a:lnTo>
                                  <a:close/>
                                  <a:moveTo>
                                    <a:pt x="374" y="144"/>
                                  </a:moveTo>
                                  <a:lnTo>
                                    <a:pt x="364" y="139"/>
                                  </a:lnTo>
                                  <a:lnTo>
                                    <a:pt x="355" y="144"/>
                                  </a:lnTo>
                                  <a:lnTo>
                                    <a:pt x="360" y="144"/>
                                  </a:lnTo>
                                  <a:lnTo>
                                    <a:pt x="364" y="144"/>
                                  </a:lnTo>
                                  <a:lnTo>
                                    <a:pt x="369" y="144"/>
                                  </a:lnTo>
                                  <a:lnTo>
                                    <a:pt x="374" y="144"/>
                                  </a:lnTo>
                                  <a:close/>
                                  <a:moveTo>
                                    <a:pt x="403" y="163"/>
                                  </a:moveTo>
                                  <a:lnTo>
                                    <a:pt x="403" y="168"/>
                                  </a:lnTo>
                                  <a:lnTo>
                                    <a:pt x="408" y="168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403" y="163"/>
                                  </a:lnTo>
                                  <a:close/>
                                  <a:moveTo>
                                    <a:pt x="403" y="202"/>
                                  </a:moveTo>
                                  <a:lnTo>
                                    <a:pt x="384" y="197"/>
                                  </a:lnTo>
                                  <a:lnTo>
                                    <a:pt x="388" y="211"/>
                                  </a:lnTo>
                                  <a:lnTo>
                                    <a:pt x="393" y="221"/>
                                  </a:lnTo>
                                  <a:lnTo>
                                    <a:pt x="398" y="211"/>
                                  </a:lnTo>
                                  <a:lnTo>
                                    <a:pt x="403" y="202"/>
                                  </a:lnTo>
                                  <a:close/>
                                  <a:moveTo>
                                    <a:pt x="350" y="197"/>
                                  </a:moveTo>
                                  <a:lnTo>
                                    <a:pt x="326" y="197"/>
                                  </a:lnTo>
                                  <a:lnTo>
                                    <a:pt x="331" y="211"/>
                                  </a:lnTo>
                                  <a:lnTo>
                                    <a:pt x="336" y="221"/>
                                  </a:lnTo>
                                  <a:lnTo>
                                    <a:pt x="350" y="197"/>
                                  </a:lnTo>
                                  <a:close/>
                                  <a:moveTo>
                                    <a:pt x="364" y="202"/>
                                  </a:moveTo>
                                  <a:lnTo>
                                    <a:pt x="345" y="231"/>
                                  </a:lnTo>
                                  <a:lnTo>
                                    <a:pt x="355" y="231"/>
                                  </a:lnTo>
                                  <a:lnTo>
                                    <a:pt x="364" y="236"/>
                                  </a:lnTo>
                                  <a:lnTo>
                                    <a:pt x="369" y="236"/>
                                  </a:lnTo>
                                  <a:lnTo>
                                    <a:pt x="374" y="231"/>
                                  </a:lnTo>
                                  <a:lnTo>
                                    <a:pt x="364" y="202"/>
                                  </a:lnTo>
                                  <a:close/>
                                  <a:moveTo>
                                    <a:pt x="364" y="178"/>
                                  </a:moveTo>
                                  <a:lnTo>
                                    <a:pt x="374" y="159"/>
                                  </a:lnTo>
                                  <a:lnTo>
                                    <a:pt x="369" y="154"/>
                                  </a:lnTo>
                                  <a:lnTo>
                                    <a:pt x="364" y="15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55" y="159"/>
                                  </a:lnTo>
                                  <a:lnTo>
                                    <a:pt x="364" y="178"/>
                                  </a:lnTo>
                                  <a:close/>
                                  <a:moveTo>
                                    <a:pt x="460" y="202"/>
                                  </a:moveTo>
                                  <a:lnTo>
                                    <a:pt x="432" y="197"/>
                                  </a:lnTo>
                                  <a:lnTo>
                                    <a:pt x="446" y="226"/>
                                  </a:lnTo>
                                  <a:lnTo>
                                    <a:pt x="456" y="216"/>
                                  </a:lnTo>
                                  <a:lnTo>
                                    <a:pt x="460" y="202"/>
                                  </a:lnTo>
                                  <a:close/>
                                  <a:moveTo>
                                    <a:pt x="422" y="202"/>
                                  </a:moveTo>
                                  <a:lnTo>
                                    <a:pt x="408" y="231"/>
                                  </a:lnTo>
                                  <a:lnTo>
                                    <a:pt x="412" y="231"/>
                                  </a:lnTo>
                                  <a:lnTo>
                                    <a:pt x="422" y="236"/>
                                  </a:lnTo>
                                  <a:lnTo>
                                    <a:pt x="432" y="236"/>
                                  </a:lnTo>
                                  <a:lnTo>
                                    <a:pt x="436" y="231"/>
                                  </a:lnTo>
                                  <a:lnTo>
                                    <a:pt x="422" y="202"/>
                                  </a:lnTo>
                                  <a:close/>
                                  <a:moveTo>
                                    <a:pt x="422" y="178"/>
                                  </a:moveTo>
                                  <a:lnTo>
                                    <a:pt x="436" y="159"/>
                                  </a:lnTo>
                                  <a:lnTo>
                                    <a:pt x="432" y="154"/>
                                  </a:lnTo>
                                  <a:lnTo>
                                    <a:pt x="422" y="154"/>
                                  </a:lnTo>
                                  <a:lnTo>
                                    <a:pt x="417" y="154"/>
                                  </a:lnTo>
                                  <a:lnTo>
                                    <a:pt x="412" y="159"/>
                                  </a:lnTo>
                                  <a:lnTo>
                                    <a:pt x="422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06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0" y="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999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19" y="19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19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close/>
                                  <a:moveTo>
                                    <a:pt x="9" y="33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3"/>
                                  </a:lnTo>
                                  <a:close/>
                                  <a:moveTo>
                                    <a:pt x="33" y="29"/>
                                  </a:moveTo>
                                  <a:lnTo>
                                    <a:pt x="33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3" y="29"/>
                                  </a:lnTo>
                                  <a:close/>
                                  <a:moveTo>
                                    <a:pt x="29" y="2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9" y="29"/>
                                  </a:lnTo>
                                  <a:close/>
                                  <a:moveTo>
                                    <a:pt x="19" y="2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4"/>
                                  </a:lnTo>
                                  <a:close/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85920"/>
                              <a:ext cx="118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15">
                                  <a:moveTo>
                                    <a:pt x="250" y="67"/>
                                  </a:moveTo>
                                  <a:lnTo>
                                    <a:pt x="254" y="38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97" y="8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5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81600"/>
                              <a:ext cx="123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49">
                                  <a:moveTo>
                                    <a:pt x="240" y="77"/>
                                  </a:moveTo>
                                  <a:lnTo>
                                    <a:pt x="245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9" y="82"/>
                                  </a:lnTo>
                                  <a:lnTo>
                                    <a:pt x="240" y="77"/>
                                  </a:lnTo>
                                  <a:close/>
                                  <a:moveTo>
                                    <a:pt x="264" y="43"/>
                                  </a:moveTo>
                                  <a:lnTo>
                                    <a:pt x="264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64" y="43"/>
                                  </a:lnTo>
                                  <a:close/>
                                  <a:moveTo>
                                    <a:pt x="245" y="53"/>
                                  </a:moveTo>
                                  <a:lnTo>
                                    <a:pt x="245" y="53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59" y="39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45" y="53"/>
                                  </a:lnTo>
                                  <a:close/>
                                  <a:moveTo>
                                    <a:pt x="240" y="48"/>
                                  </a:moveTo>
                                  <a:lnTo>
                                    <a:pt x="226" y="39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40" y="48"/>
                                  </a:lnTo>
                                  <a:close/>
                                  <a:moveTo>
                                    <a:pt x="43" y="39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39"/>
                                  </a:lnTo>
                                  <a:close/>
                                  <a:moveTo>
                                    <a:pt x="62" y="39"/>
                                  </a:moveTo>
                                  <a:lnTo>
                                    <a:pt x="67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62" y="39"/>
                                  </a:lnTo>
                                  <a:close/>
                                  <a:moveTo>
                                    <a:pt x="67" y="96"/>
                                  </a:moveTo>
                                  <a:lnTo>
                                    <a:pt x="67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7" y="96"/>
                                  </a:lnTo>
                                  <a:close/>
                                  <a:moveTo>
                                    <a:pt x="58" y="106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106"/>
                                  </a:lnTo>
                                  <a:close/>
                                  <a:moveTo>
                                    <a:pt x="0" y="111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58" y="87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62" y="106"/>
                                  </a:moveTo>
                                  <a:lnTo>
                                    <a:pt x="5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106"/>
                                  </a:lnTo>
                                  <a:close/>
                                  <a:moveTo>
                                    <a:pt x="53" y="87"/>
                                  </a:moveTo>
                                  <a:lnTo>
                                    <a:pt x="91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87"/>
                                  </a:lnTo>
                                  <a:close/>
                                  <a:moveTo>
                                    <a:pt x="134" y="82"/>
                                  </a:moveTo>
                                  <a:lnTo>
                                    <a:pt x="144" y="82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4" y="82"/>
                                  </a:lnTo>
                                  <a:close/>
                                  <a:moveTo>
                                    <a:pt x="158" y="101"/>
                                  </a:moveTo>
                                  <a:lnTo>
                                    <a:pt x="158" y="101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8" y="101"/>
                                  </a:lnTo>
                                  <a:close/>
                                  <a:moveTo>
                                    <a:pt x="158" y="82"/>
                                  </a:moveTo>
                                  <a:lnTo>
                                    <a:pt x="182" y="82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26" y="125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8" y="82"/>
                                  </a:lnTo>
                                  <a:close/>
                                  <a:moveTo>
                                    <a:pt x="226" y="130"/>
                                  </a:moveTo>
                                  <a:lnTo>
                                    <a:pt x="211" y="149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26" y="130"/>
                                  </a:lnTo>
                                  <a:close/>
                                  <a:moveTo>
                                    <a:pt x="206" y="120"/>
                                  </a:moveTo>
                                  <a:lnTo>
                                    <a:pt x="245" y="72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26" y="130"/>
                                  </a:lnTo>
                                  <a:lnTo>
                                    <a:pt x="206" y="120"/>
                                  </a:lnTo>
                                  <a:close/>
                                  <a:moveTo>
                                    <a:pt x="259" y="82"/>
                                  </a:moveTo>
                                  <a:lnTo>
                                    <a:pt x="259" y="82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5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04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38" y="5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999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58" y="14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58" y="14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44" y="53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53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15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9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58" y="14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6440"/>
                              <a:ext cx="132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0">
                                  <a:moveTo>
                                    <a:pt x="0" y="8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0" y="87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91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101" y="10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01" y="10"/>
                                  </a:lnTo>
                                  <a:close/>
                                  <a:moveTo>
                                    <a:pt x="91" y="53"/>
                                  </a:moveTo>
                                  <a:lnTo>
                                    <a:pt x="82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53"/>
                                  </a:lnTo>
                                  <a:close/>
                                  <a:moveTo>
                                    <a:pt x="91" y="34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34"/>
                                  </a:lnTo>
                                  <a:close/>
                                  <a:moveTo>
                                    <a:pt x="149" y="63"/>
                                  </a:moveTo>
                                  <a:lnTo>
                                    <a:pt x="144" y="63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9" y="63"/>
                                  </a:lnTo>
                                  <a:close/>
                                  <a:moveTo>
                                    <a:pt x="144" y="43"/>
                                  </a:moveTo>
                                  <a:lnTo>
                                    <a:pt x="202" y="29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44" y="43"/>
                                  </a:lnTo>
                                  <a:close/>
                                  <a:moveTo>
                                    <a:pt x="216" y="43"/>
                                  </a:moveTo>
                                  <a:lnTo>
                                    <a:pt x="216" y="48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6" y="43"/>
                                  </a:lnTo>
                                  <a:close/>
                                  <a:moveTo>
                                    <a:pt x="197" y="39"/>
                                  </a:moveTo>
                                  <a:lnTo>
                                    <a:pt x="197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197" y="39"/>
                                  </a:lnTo>
                                  <a:close/>
                                  <a:moveTo>
                                    <a:pt x="197" y="15"/>
                                  </a:moveTo>
                                  <a:lnTo>
                                    <a:pt x="197" y="5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197" y="15"/>
                                  </a:lnTo>
                                  <a:close/>
                                  <a:moveTo>
                                    <a:pt x="206" y="5"/>
                                  </a:moveTo>
                                  <a:lnTo>
                                    <a:pt x="226" y="5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50" y="39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21" y="2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06" y="5"/>
                                  </a:lnTo>
                                  <a:close/>
                                  <a:moveTo>
                                    <a:pt x="264" y="24"/>
                                  </a:moveTo>
                                  <a:lnTo>
                                    <a:pt x="274" y="39"/>
                                  </a:lnTo>
                                  <a:lnTo>
                                    <a:pt x="278" y="53"/>
                                  </a:lnTo>
                                  <a:lnTo>
                                    <a:pt x="283" y="72"/>
                                  </a:lnTo>
                                  <a:lnTo>
                                    <a:pt x="283" y="96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59" y="77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50" y="39"/>
                                  </a:lnTo>
                                  <a:lnTo>
                                    <a:pt x="264" y="24"/>
                                  </a:lnTo>
                                  <a:close/>
                                  <a:moveTo>
                                    <a:pt x="283" y="96"/>
                                  </a:moveTo>
                                  <a:lnTo>
                                    <a:pt x="283" y="101"/>
                                  </a:lnTo>
                                  <a:lnTo>
                                    <a:pt x="278" y="101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83" y="96"/>
                                  </a:lnTo>
                                  <a:close/>
                                  <a:moveTo>
                                    <a:pt x="278" y="101"/>
                                  </a:moveTo>
                                  <a:lnTo>
                                    <a:pt x="264" y="116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278" y="101"/>
                                  </a:lnTo>
                                  <a:close/>
                                  <a:moveTo>
                                    <a:pt x="245" y="120"/>
                                  </a:moveTo>
                                  <a:lnTo>
                                    <a:pt x="226" y="125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45" y="120"/>
                                  </a:lnTo>
                                  <a:close/>
                                  <a:moveTo>
                                    <a:pt x="197" y="106"/>
                                  </a:moveTo>
                                  <a:lnTo>
                                    <a:pt x="197" y="106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197" y="106"/>
                                  </a:lnTo>
                                  <a:close/>
                                  <a:moveTo>
                                    <a:pt x="202" y="125"/>
                                  </a:moveTo>
                                  <a:lnTo>
                                    <a:pt x="173" y="140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97" y="106"/>
                                  </a:lnTo>
                                  <a:lnTo>
                                    <a:pt x="202" y="125"/>
                                  </a:lnTo>
                                  <a:close/>
                                  <a:moveTo>
                                    <a:pt x="144" y="140"/>
                                  </a:moveTo>
                                  <a:lnTo>
                                    <a:pt x="110" y="140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40"/>
                                  </a:lnTo>
                                  <a:close/>
                                  <a:moveTo>
                                    <a:pt x="86" y="106"/>
                                  </a:moveTo>
                                  <a:lnTo>
                                    <a:pt x="86" y="106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6" y="106"/>
                                  </a:lnTo>
                                  <a:close/>
                                  <a:moveTo>
                                    <a:pt x="86" y="125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25"/>
                                  </a:lnTo>
                                  <a:close/>
                                  <a:moveTo>
                                    <a:pt x="38" y="120"/>
                                  </a:moveTo>
                                  <a:lnTo>
                                    <a:pt x="19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38" y="120"/>
                                  </a:lnTo>
                                  <a:close/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36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82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29" y="3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39"/>
                                  </a:lnTo>
                                  <a:close/>
                                  <a:moveTo>
                                    <a:pt x="39" y="34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9" y="34"/>
                                  </a:lnTo>
                                  <a:close/>
                                  <a:moveTo>
                                    <a:pt x="39" y="29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39" y="29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24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20" y="2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0" y="29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054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08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" y="3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34"/>
                                  </a:lnTo>
                                  <a:close/>
                                  <a:moveTo>
                                    <a:pt x="39" y="34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9" y="34"/>
                                  </a:lnTo>
                                  <a:close/>
                                  <a:moveTo>
                                    <a:pt x="39" y="29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39" y="29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24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19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29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5760"/>
                              <a:ext cx="136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58">
                                  <a:moveTo>
                                    <a:pt x="0" y="5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220" y="44"/>
                                  </a:lnTo>
                                  <a:lnTo>
                                    <a:pt x="244" y="58"/>
                                  </a:lnTo>
                                  <a:lnTo>
                                    <a:pt x="292" y="58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2160"/>
                              <a:ext cx="16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77">
                                  <a:moveTo>
                                    <a:pt x="29" y="53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53"/>
                                  </a:lnTo>
                                  <a:close/>
                                  <a:moveTo>
                                    <a:pt x="91" y="72"/>
                                  </a:moveTo>
                                  <a:lnTo>
                                    <a:pt x="86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1" y="72"/>
                                  </a:lnTo>
                                  <a:close/>
                                  <a:moveTo>
                                    <a:pt x="77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77" y="53"/>
                                  </a:lnTo>
                                  <a:close/>
                                  <a:moveTo>
                                    <a:pt x="173" y="24"/>
                                  </a:moveTo>
                                  <a:lnTo>
                                    <a:pt x="201" y="29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78" y="58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73" y="24"/>
                                  </a:lnTo>
                                  <a:close/>
                                  <a:moveTo>
                                    <a:pt x="273" y="77"/>
                                  </a:moveTo>
                                  <a:lnTo>
                                    <a:pt x="269" y="77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73" y="77"/>
                                  </a:lnTo>
                                  <a:close/>
                                  <a:moveTo>
                                    <a:pt x="273" y="53"/>
                                  </a:moveTo>
                                  <a:lnTo>
                                    <a:pt x="321" y="53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273" y="53"/>
                                  </a:lnTo>
                                  <a:close/>
                                  <a:moveTo>
                                    <a:pt x="331" y="58"/>
                                  </a:moveTo>
                                  <a:lnTo>
                                    <a:pt x="350" y="77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21" y="67"/>
                                  </a:lnTo>
                                  <a:lnTo>
                                    <a:pt x="331" y="58"/>
                                  </a:lnTo>
                                  <a:close/>
                                  <a:moveTo>
                                    <a:pt x="317" y="72"/>
                                  </a:moveTo>
                                  <a:lnTo>
                                    <a:pt x="288" y="48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331" y="58"/>
                                  </a:lnTo>
                                  <a:lnTo>
                                    <a:pt x="317" y="72"/>
                                  </a:lnTo>
                                  <a:close/>
                                  <a:moveTo>
                                    <a:pt x="177" y="19"/>
                                  </a:moveTo>
                                  <a:lnTo>
                                    <a:pt x="139" y="1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19"/>
                                  </a:lnTo>
                                  <a:close/>
                                  <a:moveTo>
                                    <a:pt x="29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65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65">
                                  <a:moveTo>
                                    <a:pt x="110" y="255"/>
                                  </a:moveTo>
                                  <a:lnTo>
                                    <a:pt x="5" y="10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5" y="246"/>
                                  </a:lnTo>
                                  <a:lnTo>
                                    <a:pt x="110" y="255"/>
                                  </a:lnTo>
                                  <a:close/>
                                  <a:moveTo>
                                    <a:pt x="5" y="101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101"/>
                                  </a:lnTo>
                                  <a:close/>
                                  <a:moveTo>
                                    <a:pt x="10" y="87"/>
                                  </a:moveTo>
                                  <a:lnTo>
                                    <a:pt x="96" y="39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0" y="87"/>
                                  </a:lnTo>
                                  <a:close/>
                                  <a:moveTo>
                                    <a:pt x="96" y="39"/>
                                  </a:moveTo>
                                  <a:lnTo>
                                    <a:pt x="96" y="3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39"/>
                                  </a:lnTo>
                                  <a:close/>
                                  <a:moveTo>
                                    <a:pt x="101" y="39"/>
                                  </a:moveTo>
                                  <a:lnTo>
                                    <a:pt x="154" y="4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1" y="39"/>
                                  </a:lnTo>
                                  <a:close/>
                                  <a:moveTo>
                                    <a:pt x="154" y="48"/>
                                  </a:moveTo>
                                  <a:lnTo>
                                    <a:pt x="163" y="48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54" y="48"/>
                                  </a:lnTo>
                                  <a:close/>
                                  <a:moveTo>
                                    <a:pt x="163" y="53"/>
                                  </a:moveTo>
                                  <a:lnTo>
                                    <a:pt x="182" y="121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63" y="53"/>
                                  </a:lnTo>
                                  <a:close/>
                                  <a:moveTo>
                                    <a:pt x="178" y="135"/>
                                  </a:moveTo>
                                  <a:lnTo>
                                    <a:pt x="168" y="135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78" y="135"/>
                                  </a:lnTo>
                                  <a:close/>
                                  <a:moveTo>
                                    <a:pt x="173" y="116"/>
                                  </a:moveTo>
                                  <a:lnTo>
                                    <a:pt x="206" y="106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178" y="135"/>
                                  </a:lnTo>
                                  <a:lnTo>
                                    <a:pt x="173" y="116"/>
                                  </a:lnTo>
                                  <a:close/>
                                  <a:moveTo>
                                    <a:pt x="216" y="111"/>
                                  </a:moveTo>
                                  <a:lnTo>
                                    <a:pt x="221" y="121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06" y="116"/>
                                  </a:lnTo>
                                  <a:lnTo>
                                    <a:pt x="216" y="111"/>
                                  </a:lnTo>
                                  <a:close/>
                                  <a:moveTo>
                                    <a:pt x="197" y="116"/>
                                  </a:moveTo>
                                  <a:lnTo>
                                    <a:pt x="182" y="24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197" y="116"/>
                                  </a:lnTo>
                                  <a:close/>
                                  <a:moveTo>
                                    <a:pt x="182" y="24"/>
                                  </a:moveTo>
                                  <a:lnTo>
                                    <a:pt x="178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82" y="24"/>
                                  </a:lnTo>
                                  <a:close/>
                                  <a:moveTo>
                                    <a:pt x="187" y="10"/>
                                  </a:moveTo>
                                  <a:lnTo>
                                    <a:pt x="274" y="5"/>
                                  </a:lnTo>
                                  <a:lnTo>
                                    <a:pt x="274" y="24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187" y="10"/>
                                  </a:lnTo>
                                  <a:close/>
                                  <a:moveTo>
                                    <a:pt x="274" y="5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74" y="5"/>
                                  </a:lnTo>
                                  <a:close/>
                                  <a:moveTo>
                                    <a:pt x="274" y="5"/>
                                  </a:moveTo>
                                  <a:lnTo>
                                    <a:pt x="379" y="15"/>
                                  </a:lnTo>
                                  <a:lnTo>
                                    <a:pt x="374" y="34"/>
                                  </a:lnTo>
                                  <a:lnTo>
                                    <a:pt x="274" y="24"/>
                                  </a:lnTo>
                                  <a:lnTo>
                                    <a:pt x="274" y="5"/>
                                  </a:lnTo>
                                  <a:close/>
                                  <a:moveTo>
                                    <a:pt x="379" y="15"/>
                                  </a:moveTo>
                                  <a:lnTo>
                                    <a:pt x="389" y="15"/>
                                  </a:lnTo>
                                  <a:lnTo>
                                    <a:pt x="389" y="29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79" y="15"/>
                                  </a:lnTo>
                                  <a:close/>
                                  <a:moveTo>
                                    <a:pt x="389" y="29"/>
                                  </a:moveTo>
                                  <a:lnTo>
                                    <a:pt x="370" y="116"/>
                                  </a:lnTo>
                                  <a:lnTo>
                                    <a:pt x="350" y="116"/>
                                  </a:lnTo>
                                  <a:lnTo>
                                    <a:pt x="365" y="24"/>
                                  </a:lnTo>
                                  <a:lnTo>
                                    <a:pt x="389" y="29"/>
                                  </a:lnTo>
                                  <a:close/>
                                  <a:moveTo>
                                    <a:pt x="355" y="125"/>
                                  </a:moveTo>
                                  <a:lnTo>
                                    <a:pt x="350" y="121"/>
                                  </a:lnTo>
                                  <a:lnTo>
                                    <a:pt x="350" y="116"/>
                                  </a:lnTo>
                                  <a:lnTo>
                                    <a:pt x="360" y="116"/>
                                  </a:lnTo>
                                  <a:lnTo>
                                    <a:pt x="355" y="125"/>
                                  </a:lnTo>
                                  <a:close/>
                                  <a:moveTo>
                                    <a:pt x="365" y="106"/>
                                  </a:moveTo>
                                  <a:lnTo>
                                    <a:pt x="394" y="121"/>
                                  </a:lnTo>
                                  <a:lnTo>
                                    <a:pt x="389" y="140"/>
                                  </a:lnTo>
                                  <a:lnTo>
                                    <a:pt x="355" y="125"/>
                                  </a:lnTo>
                                  <a:lnTo>
                                    <a:pt x="365" y="106"/>
                                  </a:lnTo>
                                  <a:close/>
                                  <a:moveTo>
                                    <a:pt x="398" y="130"/>
                                  </a:moveTo>
                                  <a:lnTo>
                                    <a:pt x="398" y="140"/>
                                  </a:lnTo>
                                  <a:lnTo>
                                    <a:pt x="389" y="140"/>
                                  </a:lnTo>
                                  <a:lnTo>
                                    <a:pt x="389" y="130"/>
                                  </a:lnTo>
                                  <a:lnTo>
                                    <a:pt x="398" y="130"/>
                                  </a:lnTo>
                                  <a:close/>
                                  <a:moveTo>
                                    <a:pt x="379" y="125"/>
                                  </a:moveTo>
                                  <a:lnTo>
                                    <a:pt x="403" y="63"/>
                                  </a:lnTo>
                                  <a:lnTo>
                                    <a:pt x="422" y="72"/>
                                  </a:lnTo>
                                  <a:lnTo>
                                    <a:pt x="398" y="130"/>
                                  </a:lnTo>
                                  <a:lnTo>
                                    <a:pt x="379" y="125"/>
                                  </a:lnTo>
                                  <a:close/>
                                  <a:moveTo>
                                    <a:pt x="403" y="63"/>
                                  </a:moveTo>
                                  <a:lnTo>
                                    <a:pt x="403" y="58"/>
                                  </a:lnTo>
                                  <a:lnTo>
                                    <a:pt x="408" y="58"/>
                                  </a:lnTo>
                                  <a:lnTo>
                                    <a:pt x="413" y="68"/>
                                  </a:lnTo>
                                  <a:lnTo>
                                    <a:pt x="403" y="63"/>
                                  </a:lnTo>
                                  <a:close/>
                                  <a:moveTo>
                                    <a:pt x="408" y="58"/>
                                  </a:moveTo>
                                  <a:lnTo>
                                    <a:pt x="470" y="48"/>
                                  </a:lnTo>
                                  <a:lnTo>
                                    <a:pt x="475" y="68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408" y="58"/>
                                  </a:lnTo>
                                  <a:close/>
                                  <a:moveTo>
                                    <a:pt x="470" y="48"/>
                                  </a:moveTo>
                                  <a:lnTo>
                                    <a:pt x="475" y="48"/>
                                  </a:lnTo>
                                  <a:lnTo>
                                    <a:pt x="480" y="48"/>
                                  </a:lnTo>
                                  <a:lnTo>
                                    <a:pt x="475" y="58"/>
                                  </a:lnTo>
                                  <a:lnTo>
                                    <a:pt x="470" y="48"/>
                                  </a:lnTo>
                                  <a:close/>
                                  <a:moveTo>
                                    <a:pt x="480" y="48"/>
                                  </a:moveTo>
                                  <a:lnTo>
                                    <a:pt x="557" y="101"/>
                                  </a:lnTo>
                                  <a:lnTo>
                                    <a:pt x="542" y="116"/>
                                  </a:lnTo>
                                  <a:lnTo>
                                    <a:pt x="466" y="68"/>
                                  </a:lnTo>
                                  <a:lnTo>
                                    <a:pt x="480" y="48"/>
                                  </a:lnTo>
                                  <a:close/>
                                  <a:moveTo>
                                    <a:pt x="557" y="101"/>
                                  </a:moveTo>
                                  <a:lnTo>
                                    <a:pt x="566" y="106"/>
                                  </a:lnTo>
                                  <a:lnTo>
                                    <a:pt x="557" y="116"/>
                                  </a:lnTo>
                                  <a:lnTo>
                                    <a:pt x="552" y="111"/>
                                  </a:lnTo>
                                  <a:lnTo>
                                    <a:pt x="557" y="101"/>
                                  </a:lnTo>
                                  <a:close/>
                                  <a:moveTo>
                                    <a:pt x="557" y="116"/>
                                  </a:moveTo>
                                  <a:lnTo>
                                    <a:pt x="451" y="260"/>
                                  </a:lnTo>
                                  <a:lnTo>
                                    <a:pt x="432" y="246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57" y="116"/>
                                  </a:lnTo>
                                  <a:close/>
                                  <a:moveTo>
                                    <a:pt x="451" y="260"/>
                                  </a:moveTo>
                                  <a:lnTo>
                                    <a:pt x="446" y="265"/>
                                  </a:lnTo>
                                  <a:lnTo>
                                    <a:pt x="442" y="265"/>
                                  </a:lnTo>
                                  <a:lnTo>
                                    <a:pt x="442" y="255"/>
                                  </a:lnTo>
                                  <a:lnTo>
                                    <a:pt x="451" y="260"/>
                                  </a:lnTo>
                                  <a:close/>
                                  <a:moveTo>
                                    <a:pt x="442" y="265"/>
                                  </a:moveTo>
                                  <a:lnTo>
                                    <a:pt x="115" y="260"/>
                                  </a:lnTo>
                                  <a:lnTo>
                                    <a:pt x="115" y="241"/>
                                  </a:lnTo>
                                  <a:lnTo>
                                    <a:pt x="442" y="241"/>
                                  </a:lnTo>
                                  <a:lnTo>
                                    <a:pt x="442" y="265"/>
                                  </a:lnTo>
                                  <a:close/>
                                  <a:moveTo>
                                    <a:pt x="115" y="260"/>
                                  </a:moveTo>
                                  <a:lnTo>
                                    <a:pt x="110" y="260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15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1400"/>
                              <a:ext cx="60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8">
                                  <a:moveTo>
                                    <a:pt x="0" y="38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77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796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1">
                                  <a:moveTo>
                                    <a:pt x="0" y="43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72" y="9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9"/>
                                  </a:lnTo>
                                  <a:close/>
                                  <a:moveTo>
                                    <a:pt x="72" y="4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106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6" y="0"/>
                                  </a:lnTo>
                                  <a:close/>
                                  <a:moveTo>
                                    <a:pt x="120" y="9"/>
                                  </a:moveTo>
                                  <a:lnTo>
                                    <a:pt x="125" y="4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20" y="9"/>
                                  </a:lnTo>
                                  <a:close/>
                                  <a:moveTo>
                                    <a:pt x="125" y="48"/>
                                  </a:moveTo>
                                  <a:lnTo>
                                    <a:pt x="130" y="53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5" y="48"/>
                                  </a:lnTo>
                                  <a:close/>
                                  <a:moveTo>
                                    <a:pt x="120" y="57"/>
                                  </a:moveTo>
                                  <a:lnTo>
                                    <a:pt x="44" y="10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871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19" y="0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0880"/>
                              <a:ext cx="24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19" y="0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9120"/>
                              <a:ext cx="132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86">
                                  <a:moveTo>
                                    <a:pt x="0" y="14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14"/>
                                  </a:lnTo>
                                  <a:close/>
                                  <a:moveTo>
                                    <a:pt x="9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96" y="0"/>
                                  </a:moveTo>
                                  <a:lnTo>
                                    <a:pt x="201" y="19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6" y="0"/>
                                  </a:lnTo>
                                  <a:close/>
                                  <a:moveTo>
                                    <a:pt x="201" y="19"/>
                                  </a:moveTo>
                                  <a:lnTo>
                                    <a:pt x="201" y="19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01" y="19"/>
                                  </a:lnTo>
                                  <a:close/>
                                  <a:moveTo>
                                    <a:pt x="201" y="19"/>
                                  </a:moveTo>
                                  <a:lnTo>
                                    <a:pt x="283" y="67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20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5600"/>
                              <a:ext cx="8280" cy="19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7812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8964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10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4840"/>
                              <a:ext cx="80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9">
                                  <a:moveTo>
                                    <a:pt x="0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134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4" y="0"/>
                                  </a:lnTo>
                                  <a:close/>
                                  <a:moveTo>
                                    <a:pt x="134" y="0"/>
                                  </a:moveTo>
                                  <a:lnTo>
                                    <a:pt x="173" y="10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7520"/>
                              <a:ext cx="69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2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close/>
                                  <a:moveTo>
                                    <a:pt x="120" y="0"/>
                                  </a:moveTo>
                                  <a:lnTo>
                                    <a:pt x="149" y="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9880"/>
                              <a:ext cx="8280" cy="22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840"/>
                              <a:ext cx="8280" cy="22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9880"/>
                              <a:ext cx="8280" cy="22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2560"/>
                              <a:ext cx="8280" cy="19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9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38" y="10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4840"/>
                              <a:ext cx="41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6">
                                  <a:moveTo>
                                    <a:pt x="91" y="10"/>
                                  </a:moveTo>
                                  <a:lnTo>
                                    <a:pt x="48" y="96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10"/>
                                  </a:lnTo>
                                  <a:close/>
                                  <a:moveTo>
                                    <a:pt x="48" y="96"/>
                                  </a:moveTo>
                                  <a:lnTo>
                                    <a:pt x="43" y="10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8" y="96"/>
                                  </a:lnTo>
                                  <a:close/>
                                  <a:moveTo>
                                    <a:pt x="33" y="10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64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8">
                                  <a:moveTo>
                                    <a:pt x="63" y="5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3920"/>
                              <a:ext cx="53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2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25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16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04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92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81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72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0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203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08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7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886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77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65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56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94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25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16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04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92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1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72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60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0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08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97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8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7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5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56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9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25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16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4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92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81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2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60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20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08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976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88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7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5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6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49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25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16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04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92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1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72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0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203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088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97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8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771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65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6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494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25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16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04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2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1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2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0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20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08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76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8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7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5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6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9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25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16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04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2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1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72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60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20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08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976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88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77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5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56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9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253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16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04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92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81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720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605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0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976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8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77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65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6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9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25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16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04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92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1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72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60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20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08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976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88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77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65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56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9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25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16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4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92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240" y="181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10"/>
                                </a:move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72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0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0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8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976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88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7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5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56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9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53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160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44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29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1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720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05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0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8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76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8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7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5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6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9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25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6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04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92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81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2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60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0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08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976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8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77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65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6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49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25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16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04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92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81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2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60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2032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8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76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86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712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6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9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562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94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53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5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160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4"/>
                                </a:move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044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4"/>
                                </a:move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29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4"/>
                                </a:move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1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5" y="10"/>
                                </a:move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720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5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5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0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08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976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8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77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65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56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9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5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6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4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2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1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2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0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08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976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8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77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5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56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9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25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16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04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92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81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72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0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2.6pt;width:41.95pt;height:41.9pt" coordorigin="6938,52" coordsize="839,838">
                <v:group id="shape_0" style="position:absolute;left:6938;top:52;width:839;height:838">
                  <v:shape id="shape_0" coordsize="225,241" path="m4,140l48,202l33,207l48,217l62,222l81,217l96,207l96,72l67,72l67,53l86,53l91,44l81,39l76,34l76,24l76,20l76,10l86,5l96,0l105,0l115,0l124,0l134,5l139,10l139,20l139,24l139,34l129,44l129,53l148,53l148,72l120,72l124,207l129,217l139,217l148,212l158,198l144,198l163,135l182,198l168,202l163,222l168,222l177,217l187,212l192,202l177,207l201,130l225,198l211,202l201,217l192,231l177,236l168,241l153,241l139,241l124,231l110,222l100,226l86,236l76,236l62,241l48,236l38,231l24,222l19,212l0,212l4,174l4,140xm105,24l100,29l91,24l100,20l105,15l115,15l124,24l120,29l110,29l110,24l105,24xe" fillcolor="#1f1a17" stroked="f" o:allowincell="f" style="position:absolute;left:7273;top:457;width:164;height:1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5,110" path="m0,67l0,38l15,19l39,9l68,0l96,0l130,0l159,4l183,14l202,28l197,81l255,91l197,86l149,77l96,77l72,77l53,86l44,96l39,110l0,67xe" fillcolor="white" stroked="f" o:allowincell="f" style="position:absolute;left:7169;top:664;width:187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4,144" path="m0,77l0,48l19,48l19,77l0,77xm0,48l0,43l0,43l9,48l0,48xm0,43l5,38l5,34l19,48l19,48l19,53l0,43xm19,48l19,48l14,38l19,48xm5,34l24,19l53,10l81,0l110,0l144,0l173,5l197,14l216,29l201,43l187,34l163,24l139,19l115,19l86,19l62,24l38,34l19,48l5,34xm216,29l221,34l221,38l211,38l216,29xm221,38l216,91l197,91l201,34l221,38xm206,101l197,101l197,91l206,91l206,101xm206,82l264,91l259,111l206,101l206,82xm264,91l259,111l264,101l264,91xm259,111l201,106l206,87l264,91l259,111xm201,106l201,106l201,106l206,96l201,106xm201,106l168,101l129,96l129,77l173,77l206,87l201,106xm129,96l115,96l105,96l105,77l115,77l129,77l129,96xm105,96l105,96l105,87l105,96xm105,96l81,96l67,101l57,87l77,77l105,77l105,96xm67,101l62,111l57,125l38,120l43,101l57,87l67,101xm57,125l53,144l38,130l48,120l57,125xm38,130l5,82l19,72l53,115l38,130xm5,82l0,82l0,77l9,77l5,82xe" fillcolor="#1f1a17" stroked="f" o:allowincell="f" style="position:absolute;left:7162;top:656;width:193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399" path="m182,82l177,0l110,9l110,29l101,53l81,72l62,91l43,106l29,125l19,144l19,168l9,197l0,236l0,255l5,279l14,298l33,322l77,365l86,380l105,390l120,399l139,399l153,399l173,394l197,390l216,380l211,327l187,327l163,327l149,322l134,313l86,264l81,240l81,216l86,192l101,173l134,125l182,82xe" fillcolor="white" stroked="f" o:allowincell="f" style="position:absolute;left:7038;top:468;width:158;height:2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419" path="m183,92l178,10l202,10l202,92l183,92xm187,0l197,0l202,10l187,10l187,0xm192,19l120,29l120,10l187,0l192,19xm111,19l111,10l120,10l120,19l111,19xm130,19l130,43l115,67l101,58l111,39l111,19l130,19xm115,67l101,87l77,106l67,92l87,72l101,58l115,67xm77,106l77,111l77,111l72,101l77,106xm77,111l58,125l48,140l29,130l43,111l67,92l77,111xm48,140l43,159l39,178l19,183l19,154l29,130l48,140xm39,178l39,183l39,183l29,178l39,178xm39,183l29,212l19,246l0,246l10,202l19,178l39,183xm19,246l19,265l24,284l34,303l48,323l34,337l15,313l5,289l0,265l0,246l19,246xm34,337l34,337l43,332l34,337xm48,323l91,371l77,380l34,337l48,323xm91,371l91,371l87,375l91,371xm91,371l106,380l120,390l135,400l149,400l144,419l125,419l111,409l91,400l77,380l91,371xm149,400l163,400l183,395l202,390l221,380l231,400l207,409l187,419l168,419l144,419l149,400xm235,390l235,395l231,400l226,390l235,390xm216,390l211,337l231,332l235,390l216,390xm221,323l231,323l231,332l221,337l221,323xm221,347l197,347l173,347l178,327l197,327l221,323l221,347xm173,347l154,342l139,327l154,313l163,323l178,327l173,347xm154,313l154,313l154,313l144,323l154,313xm139,327l87,279l101,265l154,313l139,327xm87,279l87,279l87,279l96,274l87,279xm87,279l77,250l82,226l87,202l101,178l115,188l106,207l101,226l101,250l106,270l87,279xm101,178l139,130l187,82l197,96l154,144l115,188l101,178xm202,92l202,96l197,96l192,92l202,92xe" fillcolor="#1f1a17" stroked="f" o:allowincell="f" style="position:absolute;left:7030;top:461;width:172;height:31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0,500" path="m292,178l163,289l144,298l129,298l115,294l105,284l96,245l91,207l86,168l81,135l115,178l110,130l115,82l120,38l134,0l110,14l86,34l67,53l48,72l33,96l19,115l9,140l0,164l48,130l43,168l43,207l43,241l52,279l57,318l62,351l62,395l57,433l67,428l81,423l100,423l115,423l153,433l192,443l230,457l268,467l307,472l336,467l292,500l336,491l388,472l412,462l436,448l456,428l480,409l436,419l393,419l350,414l307,409l340,428l297,423l259,414l225,404l196,385l187,371l182,361l187,351l196,342l340,217l326,212l316,202l302,192l292,178xe" fillcolor="white" stroked="f" o:allowincell="f" style="position:absolute;left:6952;top:483;width:353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3,544" path="m322,207l188,322l173,308l308,192l322,207xm188,322l188,322l188,322l183,313l188,322xm188,322l168,332l149,332l149,313l164,313l178,308l188,322xm149,332l130,327l116,313l135,303l144,313l149,313l149,332xm116,313l116,313l116,313l125,308l116,313xm116,313l106,274l101,236l120,231l125,269l135,303l116,313xm101,236l96,197l92,159l111,154l116,192l120,231l101,236xm92,159l87,125l106,149l101,159l92,159xm106,149l144,197l130,207l92,164l106,149xm144,202l154,236l130,207l135,202l144,202xm125,202l120,154l125,106l144,106l144,154l144,202l125,202xm125,106l130,62l144,19l164,24l149,67l144,106l125,106xm149,14l173,0l164,24l154,24l149,14xm159,34l135,48l111,62l92,82l77,101l63,87l77,67l101,48l125,29l149,14l159,34xm77,101l63,120l48,144l39,168l29,192l10,188l20,159l29,135l44,111l63,87l77,101xm24,197l0,216l10,188l20,188l24,197xm15,183l63,144l72,164l24,197l15,183xm63,144l82,130l77,159l68,154l63,144xm77,159l72,192l72,231l77,265l82,303l63,308l53,269l53,231l53,192l58,154l77,159xm82,303l87,342l92,380l92,419l87,457l68,452l72,414l72,380l68,342l63,308l82,303xm82,462l63,476l68,452l77,457l82,462xm72,447l87,443l101,438l120,438l140,438l178,447l221,462l216,481l178,467l140,457l125,457l106,457l92,457l82,462l72,447xm221,462l260,472l293,481l327,486l351,481l360,500l327,505l293,500l255,491l216,481l221,462xm351,481l408,462l360,500l356,491l351,481xm360,500l317,534l303,520l351,481l360,500xm312,534l269,544l303,520l312,524l312,534xm308,515l356,505l404,486l408,505l360,524l312,534l308,515xm404,486l428,476l447,462l471,443l495,423l509,438l485,462l461,476l437,491l408,505l404,486xm500,423l533,414l509,438l500,433l500,423xm504,443l461,452l413,452l413,433l456,433l500,423l504,443xm413,452l370,447l322,443l327,423l370,428l413,433l413,452xm322,438l274,409l327,423l327,433l322,438xm332,423l365,443l356,462l322,438l332,423xm365,443l394,462l360,462l360,452l365,443xm360,462l317,457l279,447l284,428l317,438l360,443l360,462xm279,447l240,438l207,419l221,399l250,419l284,428l279,447xm207,419l207,414l207,414l216,409l207,419xm207,414l207,414l202,409l221,399l221,399l221,399l207,414xm202,409l197,399l192,385l212,385l216,390l221,399l202,409xm192,385l197,370l207,361l221,375l216,380l212,385l192,385xm207,361l207,361l212,356l221,370l221,375l221,375l207,361xm221,370l221,370l216,366l221,370xm212,356l351,231l365,245l221,370l212,356xm360,231l380,236l365,245l360,241l360,231xm356,250l341,241l327,236l341,216l351,226l360,231l356,250xm327,236l317,221l308,207l322,197l332,207l341,216l327,236xm308,192l317,183l322,197l312,202l308,192xe" fillcolor="#1f1a17" stroked="f" o:allowincell="f" style="position:absolute;left:6938;top:464;width:393;height:40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1,400" path="m34,58l34,0l106,10l106,29l115,48l130,68l154,87l173,106l187,125l192,145l197,169l207,193l211,231l211,255l211,275l202,299l183,318l139,366l125,376l111,390l96,395l77,400l58,400l39,395l19,390l0,381l5,323l29,328l48,328l67,318l82,308l135,260l139,236l139,212l135,188l125,164l106,140l87,111l63,82l34,58xe" fillcolor="white" stroked="f" o:allowincell="f" style="position:absolute;left:7511;top:475;width:154;height:2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418" path="m33,67l33,9l52,9l52,67l33,67xm33,9l33,0l48,0l43,9l33,9xm48,0l115,9l110,29l43,19l48,0xm115,9l124,9l124,19l115,19l115,9xm124,19l124,38l134,53l115,62l105,38l105,14l124,19xm134,53l148,72l168,91l158,106l134,86l115,62l134,53xm158,106l158,106l158,106l163,96l158,106xm168,91l187,106l206,130l187,139l172,120l158,106l168,91xm206,130l211,154l216,178l192,178l192,154l187,139l206,130xm196,183l192,178l192,178l206,178l196,183xm211,173l225,202l230,240l211,245l206,207l196,183l211,173xm230,240l235,264l230,288l216,313l201,337l187,322l201,303l211,284l211,264l211,245l230,240xm201,337l201,337l192,327l201,337xm201,337l158,380l144,365l187,322l201,337xm144,365l144,365l148,375l144,365xm158,380l144,394l124,409l105,414l86,418l86,399l100,394l115,390l129,380l144,365l158,380xm86,418l67,418l48,414l24,409l4,394l14,380l33,390l52,394l67,399l86,399l86,418xm4,394l0,394l0,385l9,390l4,394xm0,385l4,332l24,332l19,390l0,385xm4,332l4,322l14,322l14,332l4,332xm14,322l38,327l57,327l62,346l38,346l9,341l14,322xm57,327l72,322l81,313l96,327l81,337l62,346l57,327xm81,313l81,313l81,313l91,317l81,313xm81,313l139,264l148,279l96,327l81,313xm153,274l153,279l148,279l144,269l153,274xm134,269l139,245l139,226l134,202l124,178l144,168l153,197l158,221l158,250l153,274l134,269xm124,178l91,125l38,72l52,57l81,86l105,115l124,144l144,168l124,178xm38,72l33,67l33,67l43,67l38,72xe" fillcolor="#1f1a17" stroked="f" o:allowincell="f" style="position:absolute;left:7504;top:468;width:172;height:3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5,511" path="m168,164l317,294l336,304l350,304l360,299l374,289l379,251l389,212l393,174l398,135l360,183l365,130l365,87l355,44l345,0l369,20l393,34l413,53l427,77l441,97l456,121l465,145l475,169l427,130l432,169l427,207l422,246l417,280l413,318l408,357l413,395l422,434l413,429l398,424l384,419l369,419l336,424l293,434l254,448l211,458l173,462l134,467l177,511l129,496l86,477l43,443l0,405l38,414l81,419l129,419l173,409l139,434l182,429l221,419l254,405l283,390l293,376l293,366l293,357l283,347l125,203l168,164xe" fillcolor="white" stroked="f" o:allowincell="f" style="position:absolute;left:7411;top:493;width:350;height:3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3,549" path="m211,178l355,308l346,323l197,193l211,178xm346,323l346,323l346,323l351,313l346,323xm355,303l370,313l379,313l384,332l365,332l346,323l355,303xm379,313l389,308l399,303l413,313l403,327l384,332l379,313xm418,308l413,313l413,313l408,308l418,308xm399,303l403,265l413,231l432,231l423,270l418,308l399,303xm413,231l418,193l423,154l442,154l437,193l432,231l413,231xm423,149l447,125l442,154l432,154l423,149xm442,164l403,207l389,193l423,149l442,164xm403,207l379,236l384,197l394,202l403,207xm384,197l389,149l389,106l408,106l408,149l403,202l384,197xm389,106l379,63l370,24l389,19l399,58l408,106l389,106xm370,24l360,0l384,15l379,19l370,24xm384,15l408,29l432,48l451,68l471,87l456,101l437,82l418,63l399,48l375,29l384,15xm471,87l485,111l499,135l509,159l519,183l499,188l490,164l480,145l471,120l456,101l471,87xm519,183l523,212l499,193l509,188l519,183xm499,193l456,159l471,145l514,178l499,193xm451,154l451,125l471,145l461,149l451,154xm471,149l475,183l475,217l471,250l466,279l447,279l451,217l451,154l471,149xm466,279l456,323l451,366l456,409l466,453l447,457l437,409l432,366l437,323l447,279l466,279xm466,453l480,496l447,462l456,453l466,453xm447,462l437,453l423,453l408,448l394,453l351,457l307,472l303,453l351,438l394,428l418,428l432,433l451,438l461,448l447,462xm307,472l269,481l235,491l202,496l168,496l168,477l202,477l231,467l269,462l303,453l307,472xm163,491l144,472l168,477l168,486l163,491xm178,477l216,525l202,539l163,491l178,477xm216,525l240,549l207,539l211,530l216,525xm207,539l163,525l115,505l125,486l168,505l211,520l207,539xm115,505l72,472l24,433l39,419l82,457l125,486l115,505xm24,433l0,404l34,414l34,424l24,433xm34,414l77,424l115,428l115,448l72,443l29,433l34,414xm115,428l159,428l207,419l207,438l163,448l115,448l115,428xm207,419l255,409l211,438l207,428l207,419xm211,438l178,457l168,443l202,424l211,438xm173,462l139,462l168,443l173,453l173,462xm173,443l211,438l250,428l255,448l216,457l173,462l173,443xm250,428l283,419l312,400l322,414l293,433l255,448l250,428xm327,414l322,414l322,414l317,409l327,414xm312,400l312,400l312,400l327,409l327,414l327,414l312,400xm312,400l317,390l317,385l336,385l336,395l327,409l312,400xm317,385l317,380l312,376l327,361l336,371l336,385l317,385xm312,376l312,371l312,371l322,356l327,356l327,361l312,376xm312,371l307,371l317,366l312,371xm307,371l154,231l168,212l322,356l307,371xm154,231l144,222l154,212l159,222l154,231xm154,212l197,178l211,193l163,231l154,212xm197,178l202,169l211,178l202,183l197,178xe" fillcolor="#1f1a17" stroked="f" o:allowincell="f" style="position:absolute;left:7386;top:479;width:385;height:4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25" path="m10,111l29,120l48,125l63,120l82,111l101,96l77,82l53,62l24,34l0,0l10,53l10,111xe" fillcolor="white" stroked="f" o:allowincell="f" style="position:absolute;left:7582;top:291;width:72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183" path="m39,149l58,159l72,163l72,183l53,178l29,168l39,149xm72,163l87,159l96,154l111,168l91,178l72,183l72,163xm96,154l96,154l106,159l96,154xm96,154l115,135l130,154l111,168l96,154xm125,135l144,139l130,154l125,144l125,135xm120,154l96,139l67,120l82,106l106,125l125,135l120,154xm67,120l43,91l15,53l29,43l58,77l82,106l67,120xm15,48l0,0l29,43l24,48l15,48xm34,48l39,72l43,101l24,106l19,77l15,48l34,48xm43,101l43,130l43,159l24,159l24,130l24,106l43,101xm29,168l24,163l24,159l34,159l29,168xe" fillcolor="#1f1a17" stroked="f" o:allowincell="f" style="position:absolute;left:7564;top:255;width:104;height:1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4,245" path="m4,82l0,14l28,0l52,24l76,48l96,72l110,96l120,125l129,159l134,188l134,221l124,241l110,245l91,241l72,231l72,202l72,178l67,159l57,139l48,120l38,106l24,91l4,82xe" fillcolor="white" stroked="f" o:allowincell="f" style="position:absolute;left:7575;top:175;width:9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270" path="m5,97l0,29l19,29l24,92l5,97xm0,29l0,25l5,25l10,29l0,29xm5,25l34,5l43,25l14,39l5,25xm34,5l38,0l43,5l38,15l34,5xm43,5l72,29l96,53l115,82l130,111l110,116l96,92l77,68l58,44l34,25l43,5xm130,111l139,140l149,169l154,203l154,236l130,236l134,203l130,174l120,145l110,116l130,111xm154,236l154,241l149,241l144,236l154,236xm149,241l144,251l139,260l130,265l120,270l120,251l125,246l134,236l149,241xm120,270l101,270l77,256l91,236l106,246l120,251l120,270xm77,256l72,251l72,246l82,246l77,256xm72,246l72,222l72,198l67,174l58,154l77,150l86,169l91,193l91,217l96,246l72,246xm58,154l53,140l38,126l24,116l10,102l19,87l38,97l53,111l67,130l77,150l58,154xm10,102l5,102l5,97l14,97l10,102xe" fillcolor="#1f1a17" stroked="f" o:allowincell="f" style="position:absolute;left:7568;top:164;width:112;height:2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8,202" path="m5,29l0,14l10,5l19,0l34,5l173,173l178,183l173,188l173,193l168,197l159,202l154,202l144,202l139,193l5,29xe" fillcolor="white" stroked="f" o:allowincell="f" style="position:absolute;left:7600;top:153;width:130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6,222" path="m4,44l0,34l0,20l19,29l19,29l19,34l4,44xm0,20l4,15l9,5l24,24l19,24l19,29l0,20xm9,5l19,5l24,0l28,20l24,20l24,24l9,5xm24,0l33,0l48,5l33,20l33,20l28,20l24,0xm48,5l48,5l48,5l43,15l48,5xm48,5l192,178l177,193l33,20l48,5xm192,178l192,178l192,178l182,183l192,178xm192,178l196,193l192,207l172,198l177,193l172,188l192,178xm192,207l187,212l182,217l172,203l172,198l172,198l192,207xm182,217l177,222l168,222l168,203l168,203l172,203l182,217xm168,222l153,222l139,212l153,198l163,203l168,203l168,222xm139,212l139,212l148,203l139,212xm139,212l4,44l19,34l153,198l139,212xm4,44l4,44l4,44l14,39l4,44xe" fillcolor="#1f1a17" stroked="f" o:allowincell="f" style="position:absolute;left:7593;top:146;width:143;height:1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5" path="m5,96l39,67l34,58l39,48l44,43l48,38l58,33l68,33l77,38l87,43l96,62l96,82l92,91l87,96l72,101l58,101l29,125l48,130l63,135l82,135l92,135l106,130l116,125l125,115l130,106l135,86l135,62l130,38l116,19l96,9l72,0l53,0l34,5l15,19l5,38l0,62l5,96xe" fillcolor="white" stroked="f" o:allowincell="f" style="position:absolute;left:7667;top:139;width:98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8,154" path="m5,96l38,68l53,87l19,116l5,96xm53,72l57,82l53,87l48,77l53,72xm38,82l33,68l38,53l57,63l53,68l53,72l38,82xm38,53l43,48l53,39l62,58l57,63l57,63l38,53xm53,39l57,39l72,34l72,53l67,58l62,58l53,39xm72,34l86,39l105,48l91,63l81,58l72,53l72,34xm105,48l110,63l115,77l96,77l96,68l91,63l105,48xm115,77l115,87l115,101l96,92l96,87l96,77l115,77xm115,101l105,111l101,116l91,101l91,96l96,92l115,101xm101,116l86,120l67,120l72,101l81,101l91,101l101,116xm62,101l67,101l72,101l67,111l62,101xm77,120l43,140l33,125l62,101l77,120xm33,145l19,135l33,125l38,135l33,145xm43,125l62,130l81,135l96,135l110,130l120,149l101,154l81,154l57,154l33,145l43,125xm110,130l120,125l129,116l144,125l134,140l120,149l110,130xm129,116l134,101l139,87l158,87l153,106l144,125l129,116xm139,87l134,72l134,63l125,48l115,39l129,24l144,39l153,53l158,72l158,87l139,87xm115,39l115,39l125,29l115,39xm115,39l96,24l77,19l77,0l105,5l129,24l115,39xm77,19l62,19l48,24l38,10l57,0l77,0l77,19xm48,24l33,34l24,48l5,39l19,24l38,10l48,24xm24,48l19,72l24,106l5,106l0,87l0,72l0,53l5,39l24,48xm19,116l5,125l5,106l14,106l19,116xe" fillcolor="#1f1a17" stroked="f" o:allowincell="f" style="position:absolute;left:7661;top:131;width:115;height:11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3,154" path="m149,0l159,0l163,5l173,14l173,24l173,34l163,43l159,48l149,48l149,48l144,48l19,154l0,125l120,24l125,14l130,5l139,0l149,0xe" fillcolor="white" stroked="f" o:allowincell="f" style="position:absolute;left:7582;top:193;width:126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7,182" path="m163,0l177,4l187,14l173,28l168,24l163,24l163,0xm187,14l197,24l197,38l177,38l177,33l173,28l187,14xm197,38l197,52l187,62l173,48l177,43l177,38l197,38xm187,62l187,62l182,57l187,62xm187,62l177,72l163,72l163,52l168,52l173,48l187,62xm163,72l158,72l158,72l163,52l163,52l163,52l163,72xm158,72l158,72l158,62l158,72xm158,72l158,72l163,52l163,52l158,72xm153,57l158,52l163,52l158,62l153,57xm168,72l38,173l29,158l153,57l168,72xm38,173l33,182l24,173l33,168l38,173xm24,173l5,144l19,129l43,163l24,173xm5,144l0,134l5,129l14,139l5,144xm5,129l129,28l144,43l19,144l5,129xm149,38l144,43l144,43l134,38l149,38xm125,38l129,24l139,14l149,28l149,33l149,38l125,38xm139,14l149,4l163,0l163,24l158,24l149,28l139,14xe" fillcolor="#1f1a17" stroked="f" o:allowincell="f" style="position:absolute;left:7572;top:182;width:144;height:1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125" path="m91,111l72,120l52,125l33,120l19,111l0,96l24,82l48,63l76,34l100,0l91,53l91,111xe" fillcolor="white" stroked="f" o:allowincell="f" style="position:absolute;left:7059;top:287;width:72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183" path="m116,168l92,178l72,183l72,164l87,159l101,149l116,168xm72,183l53,178l34,168l44,154l58,159l72,164l72,183xm44,154l44,154l39,159l44,154xm34,168l15,154l24,135l44,154l34,168xm15,154l0,140l15,135l20,144l15,154xm15,135l39,125l63,106l77,120l48,140l24,154l15,135xm63,106l87,77l111,43l130,53l101,91l77,120l63,106xm111,43l144,0l130,48l120,48l111,43xm130,48l125,77l120,106l101,101l106,72l111,48l130,48xm120,106l120,130l120,159l96,159l101,130l101,101l120,106xm120,159l120,164l116,168l111,159l120,159xe" fillcolor="#1f1a17" stroked="f" o:allowincell="f" style="position:absolute;left:7044;top:251;width:104;height:1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4,246" path="m129,82l134,15l105,0l76,24l57,48l38,72l24,96l9,125l4,159l0,188l0,221l9,241l24,246l38,241l57,231l57,202l62,178l67,159l72,135l81,120l96,106l110,92l129,82xe" fillcolor="white" stroked="f" o:allowincell="f" style="position:absolute;left:7041;top:171;width:97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269" path="m130,91l130,29l154,29l149,96l130,91xm149,24l154,24l154,29l144,29l149,24xm134,38l110,24l120,4l149,24l134,38xm106,4l115,0l120,4l115,14l106,4xm120,24l96,43l72,67l58,91l43,115l24,110l38,81l58,53l82,29l106,4l120,24xm43,115l29,144l24,173l19,202l19,235l0,235l0,202l5,168l10,139l24,110l43,115xm0,240l0,240l0,235l10,235l0,240xm19,235l29,245l34,250l34,269l24,264l14,260l5,250l0,240l19,235xm34,250l48,245l62,235l77,255l53,264l34,269l34,250xm77,245l77,250l77,255l67,245l77,245xm58,245l58,216l62,192l67,168l77,149l91,154l86,173l82,197l77,221l77,245l58,245xm77,149l86,130l101,110l115,96l134,86l144,101l125,110l115,125l101,139l91,154l77,149xm149,96l149,101l144,101l139,96l149,96xe" fillcolor="#1f1a17" stroked="f" o:allowincell="f" style="position:absolute;left:7034;top:161;width:112;height:2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3,193" path="m183,29l183,15l178,5l168,0l154,0l0,164l0,173l0,178l0,183l5,188l15,193l19,193l29,193l34,188l183,29xe" fillcolor="white" stroked="f" o:allowincell="f" style="position:absolute;left:6995;top:149;width:133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1,211" path="m182,33l182,28l182,24l201,19l201,33l196,43l182,33xm182,24l182,24l182,19l192,4l201,14l201,19l182,24xm182,19l177,19l177,19l182,0l187,0l192,4l182,19xm177,19l172,19l168,19l158,0l168,0l182,0l177,19xm153,4l158,4l158,0l163,9l153,4xm168,19l19,182l4,168l153,4l168,19xm4,168l4,168l4,168l9,173l4,168xm19,178l19,182l19,187l0,192l0,182l4,168l19,178xm19,187l19,187l19,187l9,207l4,202l0,192l19,187xm19,187l24,192l24,192l24,211l14,211l9,207l19,187xm24,192l33,192l38,187l52,202l38,211l24,211l24,192xm52,202l52,202l43,197l52,202xm38,187l182,33l196,43l52,202l38,187xm196,43l196,43l196,43l192,38l196,43xe" fillcolor="#1f1a17" stroked="f" o:allowincell="f" style="position:absolute;left:6988;top:143;width:147;height:1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135,101l101,68l106,58l106,53l101,44l91,39l82,39l72,34l63,39l53,44l43,58l43,82l43,92l53,97l63,101l77,101l106,125l87,135l72,135l58,135l43,135l29,130l19,121l15,111l10,101l0,82l5,58l15,39l29,20l48,5l72,0l91,0l111,10l125,24l135,44l139,68l135,101xe" fillcolor="white" stroked="f" o:allowincell="f" style="position:absolute;left:6959;top:127;width:101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8,154" path="m139,115l105,86l120,72l153,101l139,115xm105,86l100,82l105,77l110,77l105,86xm105,77l105,67l105,67l120,57l124,67l120,82l105,77xm105,67l100,62l100,57l110,43l115,48l120,57l105,67xm110,43l110,43l105,53l110,43xm100,57l96,57l91,57l91,33l100,38l110,43l100,57xm91,33l91,33l91,43l91,33xm91,57l76,57l67,62l57,48l72,38l91,33l91,57xm67,62l62,67l62,77l43,77l48,57l57,48l67,62xm62,77l62,86l62,91l43,96l43,86l43,77l62,77xm62,91l62,91l52,91l62,91xm62,91l62,96l67,96l57,115l48,106l43,96l62,91xm67,96l76,101l86,101l86,120l72,120l57,115l67,96xm86,101l91,101l96,101l86,110l86,101xm96,101l124,130l110,144l81,120l96,101xm124,130l134,139l120,144l115,134l124,130xm120,144l96,154l72,154l52,154l38,144l43,130l57,134l72,134l91,134l115,125l120,144xm38,144l19,134l9,120l28,110l33,120l43,130l38,144xm9,120l4,101l0,86l19,86l24,96l28,110l9,120xm0,86l4,67l9,48l19,33l33,19l43,33l33,43l28,57l24,72l19,86l0,86xm33,19l57,5l86,0l86,19l62,24l43,33l33,19xm86,0l105,5l124,9l115,29l100,24l86,19l86,0xm124,9l144,24l153,43l134,53l124,38l115,29l124,9xm153,43l158,57l158,77l158,91l153,110l134,106l139,77l134,53l153,43xm153,110l148,130l139,115l144,110l153,110xe" fillcolor="#1f1a17" stroked="f" o:allowincell="f" style="position:absolute;left:6952;top:121;width:115;height:11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8,163" path="m24,0l14,0l5,4l0,14l0,24l0,33l5,43l14,48l24,52l24,52l24,52l144,163l168,134l48,28l48,14l43,9l33,4l24,0xe" fillcolor="white" stroked="f" o:allowincell="f" style="position:absolute;left:7020;top:182;width:122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7,188" path="m39,19l34,19l29,24l15,10l24,0l39,0l39,19xm29,24l24,29l24,34l0,34l5,19l15,10l29,24xm24,34l24,38l24,43l10,58l5,48l0,34l24,34xm24,43l29,48l39,53l34,72l24,67l10,58l24,43xm34,72l34,72l39,62l34,72xm39,53l39,53l39,53l39,72l39,72l34,72l39,53xm39,72l39,72l39,62l39,72xm39,53l39,53l39,53l39,72l39,72l39,72l39,53xm39,53l44,53l44,53l39,62l39,53xm44,53l164,164l154,178l34,67l44,53xm168,178l159,188l154,178l159,173l168,178xm149,164l173,139l188,149l168,178l149,164xm188,135l197,144l188,149l183,144l188,135xm173,149l58,43l72,29l188,135l173,149xm58,43l53,38l53,34l63,38l58,43xm53,34l53,29l48,24l63,10l72,24l72,38l53,34xm48,24l44,19l39,19l39,0l53,5l63,10l48,24xe" fillcolor="#1f1a17" stroked="f" o:allowincell="f" style="position:absolute;left:7009;top:175;width:144;height:1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7,106" path="m5,0l43,9l77,9l115,9l153,9l192,9l225,9l259,19l283,38l259,33l225,33l182,38l134,48l182,53l221,72l264,86l297,106l283,106l259,106l235,106l211,96l177,91l144,86l115,91l81,96l38,91l0,86l5,0xe" fillcolor="white" stroked="f" o:allowincell="f" style="position:absolute;left:7536;top:410;width:218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2,115" path="m14,0l72,10l134,10l178,10l221,10l240,14l259,19l278,29l293,38l302,48l288,48l264,43l230,43l202,48l168,53l216,62l259,82l283,96l307,106l322,111l307,111l283,115l259,115l240,111l216,106l182,101l149,96l120,101l86,106l48,101l14,96l10,96l5,96l0,96l0,91l10,5l10,0l14,0xm134,19l72,19l14,10l10,87l14,87l19,91l48,96l86,96l115,91l149,91l182,91l216,96l240,106l259,106l274,106l288,106l274,101l254,91l226,77l202,67l168,58l139,58l101,58l139,48l187,38l230,34l254,34l274,34l245,24l211,19l173,14l134,19xe" fillcolor="#1f1a17" stroked="f" o:allowincell="f" style="position:absolute;left:7532;top:407;width:236;height:8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2,115" path="m14,0l72,10l134,10l178,10l221,10l240,14l259,19l278,29l293,38l302,48l288,48l264,43l230,43l202,48l168,53l216,62l259,82l283,96l307,106l322,111l307,111l283,115l259,115l240,111l216,106l182,101l149,96l120,101l86,106l48,101l14,96l10,96l5,96l0,96l0,91l10,5l10,0l14,0e" stroked="t" o:allowincell="f" style="position:absolute;left:7532;top:407;width:236;height:84;mso-wrap-style:none;v-text-anchor:middle">
                    <v:fill o:detectmouseclick="t" on="false"/>
                    <v:stroke color="#1f1a17" weight="6480" joinstyle="round" endcap="square"/>
                    <w10:wrap type="none"/>
                  </v:shape>
                  <v:shape id="shape_0" coordsize="278,96" path="m124,9l62,9l4,0l0,77l4,77l9,81l38,86l76,86l105,81l139,81l172,81l206,86l230,96l249,96l264,96l278,96l264,91l244,81l216,67l192,57l158,48l129,48l91,48l129,38l177,28l220,24l244,24l264,24l235,14l201,9l163,4l124,9e" stroked="t" o:allowincell="f" style="position:absolute;left:7540;top:414;width:204;height:70;mso-wrap-style:none;v-text-anchor:middle">
                    <v:fill o:detectmouseclick="t" on="false"/>
                    <v:stroke color="#1f1a17" weight="6480" joinstyle="round" endcap="square"/>
                    <w10:wrap type="none"/>
                  </v:shape>
                  <v:shape id="shape_0" coordsize="297,106" path="m292,0l254,9l220,9l182,9l144,9l105,9l72,9l38,19l14,38l38,33l72,33l115,38l163,48l115,53l76,72l33,86l0,106l14,106l38,106l62,106l86,96l120,91l153,86l182,91l216,96l259,91l297,86l292,0xe" fillcolor="white" stroked="f" o:allowincell="f" style="position:absolute;left:6952;top:410;width:218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2,115" path="m308,10l250,19l188,19l149,14l111,19l77,24l48,34l68,34l92,34l135,38l183,48l221,58l183,58l154,58l120,67l96,77l68,91l48,101l34,106l48,106l63,106l82,106l106,96l140,91l173,91l207,91l236,96l274,96l303,91l308,87l312,87l308,10xm188,10l250,10l308,0l312,0l312,5l322,91l322,96l317,96l312,96l308,96l274,101l236,106l202,101l173,96l140,101l106,106l82,111l63,115l39,115l15,111l0,111l15,106l39,96l63,82l106,62l154,53l120,48l92,43l58,43l34,48l20,48l29,38l44,29l63,19l82,14l101,10l144,10l188,10xe" fillcolor="#1f1a17" stroked="f" o:allowincell="f" style="position:absolute;left:6938;top:407;width:236;height:8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8,96" path="m274,0l216,9l154,9l115,4l77,9l43,14l14,24l34,24l58,24l101,28l149,38l187,48l149,48l120,48l86,57l62,67l34,81l14,91l0,96l14,96l29,96l48,96l72,86l106,81l139,81l173,81l202,86l240,86l269,81l274,77l278,77l274,0e" stroked="t" o:allowincell="f" style="position:absolute;left:6963;top:414;width:204;height:70;mso-wrap-style:none;v-text-anchor:middle">
                    <v:fill o:detectmouseclick="t" on="false"/>
                    <v:stroke color="#1f1a17" weight="6480" joinstyle="round" endcap="square"/>
                    <w10:wrap type="none"/>
                  </v:shape>
                  <v:shape id="shape_0" coordsize="322,115" path="m188,10l250,10l308,0l312,0l312,5l322,91l322,96l317,96l312,96l308,96l274,101l236,106l202,101l173,96l140,101l106,106l82,111l63,115l39,115l15,111l0,111l15,106l39,96l63,82l106,62l154,53l120,48l92,43l58,43l34,48l20,48l29,38l44,29l63,19l82,14l101,10l144,10l188,10e" stroked="t" o:allowincell="f" style="position:absolute;left:6938;top:407;width:236;height:84;mso-wrap-style:none;v-text-anchor:middle">
                    <v:fill o:detectmouseclick="t" on="false"/>
                    <v:stroke color="#1f1a17" weight="6480" joinstyle="round" endcap="square"/>
                    <w10:wrap type="none"/>
                  </v:shape>
                  <v:shape id="shape_0" coordsize="81,308" path="m81,81l77,28l14,0l9,134l5,168l0,202l0,231l0,255l5,308l62,298l67,86l81,81xe" fillcolor="white" stroked="f" o:allowincell="f" style="position:absolute;left:7127;top:182;width:58;height:2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337" path="m87,101l82,53l101,48l106,101l87,101xm96,44l101,44l101,48l92,48l96,44xm87,58l24,29l34,10l96,44l87,58xm20,20l20,0l34,10l29,20l20,20xm39,20l34,154l15,154l20,20l39,20xm34,154l34,154l34,159l24,154l34,154xm34,159l29,188l24,222l5,217l10,188l15,154l34,159xm24,222l24,251l24,275l5,275l0,251l5,217l24,222xm5,275l5,275l15,275l5,275xm24,275l29,323l10,328l5,275l24,275xm24,337l15,337l10,328l20,328l24,337xm20,318l77,308l82,328l24,337l20,318xm87,318l87,328l82,328l77,318l87,318xm68,318l72,101l92,106l87,318l68,318xm72,101l72,97l82,97l82,106l72,101xm82,97l92,92l96,111l87,116l82,97xm106,101l106,106l96,111l96,101l106,101xe" fillcolor="#1f1a17" stroked="f" o:allowincell="f" style="position:absolute;left:7115;top:167;width:76;height:2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308" path="m0,82l0,29l58,0l62,135l72,169l77,202l77,231l77,255l67,308l10,299l14,82l0,82xe" fillcolor="white" stroked="f" o:allowincell="f" style="position:absolute;left:7532;top:185;width:55;height:2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332" path="m4,91l4,43l24,48l24,96l4,91xm4,43l4,38l9,38l14,43l4,43xm9,38l67,5l76,24l19,53l9,38xm67,5l81,0l86,14l72,14l67,5xm86,14l86,149l67,149l62,14l86,14xm67,154l67,149l67,149l76,149l67,154xm86,149l96,183l100,212l81,216l76,183l67,154l86,149xm100,212l100,245l100,269l81,269l81,245l81,216l100,212xm100,269l100,269l91,269l100,269xm100,269l96,322l72,318l81,269l100,269xm96,322l91,332l81,332l81,322l96,322xm81,332l24,322l24,303l86,313l81,332xm24,322l14,322l14,313l24,313l24,322xm14,313l19,96l38,96l33,313l14,313xm28,87l38,87l38,96l28,96l28,87xm28,106l14,106l14,82l28,87l28,106xm14,106l0,101l4,91l14,96l14,106xe" fillcolor="#1f1a17" stroked="f" o:allowincell="f" style="position:absolute;left:7522;top:175;width:72;height:2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3,611" path="m28,211l67,231l110,236l148,231l192,221l192,216l192,207l206,211l225,221l225,221l225,221l225,221l264,202l273,211l244,221l259,240l326,240l292,202l292,197l316,197l321,216l331,231l345,240l364,245l379,240l393,236l408,240l422,245l441,240l456,231l470,216l470,197l494,197l494,269l19,269l19,231l19,197l28,197l28,207l28,211xm105,221l110,163l110,154l120,149l129,144l139,144l148,144l158,154l163,159l168,173l168,221l105,221xm120,221l120,173l124,168l124,163l134,159l139,159l148,163l158,178l158,221l163,221l163,173l153,159l139,154l134,149l124,154l120,159l115,163l115,221l120,221xm220,197l244,197l225,207l220,207l220,197xm249,183l240,173l244,163l268,183l273,183l273,178l259,159l259,144l268,144l288,173l360,130l326,96l336,86l369,125l374,125l350,72l360,62l384,115l436,86l441,96l388,130l398,154l412,149l422,144l441,149l456,154l465,168l470,183l494,183l499,19l24,14l19,77l19,130l19,183l28,183l38,139l57,106l67,91l81,82l96,72l110,67l129,72l144,77l158,86l168,101l177,115l187,134l192,159l192,183l249,183xm297,183l316,183l321,173l326,163l297,183xm326,183l355,183l345,163l331,168l326,183xm374,183l374,183l379,178l379,173l374,183xm388,183l403,183l398,173l393,168l388,173l388,183xm412,183l412,183l408,178l412,178l412,183xm432,183l460,183l456,173l446,163l432,183xm9,0l513,5l508,491l499,515l484,534l465,548l446,553l331,553l302,563l283,577l268,592l254,611l235,592l216,572l196,558l177,553l62,553l38,544l14,529l4,510l0,486l0,414l0,245l4,77l9,0xm494,284l14,284l14,337l14,385l14,438l14,486l14,495l19,500l24,510l28,515l33,524l43,529l52,534l67,534l177,534l201,544l220,558l235,568l254,587l268,568l288,553l307,544l331,534l446,534l451,534l460,534l465,529l475,524l480,519l484,510l489,500l489,486l494,284xm374,202l374,202l374,197l374,197l374,202xm384,163l384,163l388,163l384,163l384,163l384,163xm374,144l364,139l355,144l360,144l364,144l369,144l374,144xm403,163l403,168l408,168l403,163l403,163l403,163xm403,202l384,197l388,211l393,221l398,211l403,202xm350,197l326,197l331,211l336,221l350,197xm364,202l345,231l355,231l364,236l369,236l374,231l364,202xm364,178l374,159l369,154l364,154l360,154l355,159l364,178xm460,202l432,197l446,226l456,216l460,202xm422,202l408,231l412,231l422,236l432,236l436,231l422,202xm422,178l436,159l432,154l422,154l417,154l412,159l422,178xe" fillcolor="#1f1a17" stroked="f" o:allowincell="f" style="position:absolute;left:7166;top:237;width:378;height:4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0,5l5,29l24,24l34,19l34,15l29,5l20,0l10,0l5,0l0,5xe" fillcolor="white" stroked="f" o:allowincell="f" style="position:absolute;left:7169;top:692;width:2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53" path="m19,19l24,43l5,43l0,19l19,19xm14,53l5,53l5,43l14,43l14,53xm9,33l29,33l33,29l53,29l53,38l48,43l33,53l14,53l9,33xm33,29l33,29l29,29l43,9l53,19l53,29l33,29xm29,29l24,24l19,24l19,0l29,4l43,9l29,29xm19,24l19,19l19,19l0,19l0,9l5,4l14,4l19,0l19,24xm0,19l0,19l0,19l9,19l0,19xe" fillcolor="#1f1a17" stroked="f" o:allowincell="f" style="position:absolute;left:7162;top:682;width:37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4,115" path="m250,67l254,38l235,24l211,9l187,5l154,0l125,5l96,9l72,19l53,29l58,86l0,91l58,86l106,82l158,82l182,82l197,86l211,96l216,115l250,67xe" fillcolor="white" stroked="f" o:allowincell="f" style="position:absolute;left:7354;top:660;width:186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4,149" path="m240,77l245,48l264,48l259,82l240,77xm264,43l264,48l264,48l254,48l264,43xm245,53l245,53l240,48l254,39l259,39l264,43l245,53xm240,48l226,39l202,29l178,24l149,19l120,24l96,29l77,34l58,48l43,34l62,19l91,10l120,5l149,0l182,5l211,10l235,19l254,39l240,48xm43,39l43,34l43,34l53,39l43,39xm62,39l67,96l48,96l43,39l62,39xm67,96l67,106l58,106l58,96l67,96xm58,106l0,111l0,92l58,87l58,106xm0,111l0,92l0,101l0,111xm0,92l58,87l58,106l0,111l0,92xm62,106l58,106l58,106l58,96l62,106xm53,87l91,82l134,82l134,101l96,101l62,106l53,87xm134,82l144,82l158,82l158,101l144,101l134,101l134,82xm158,101l158,101l158,92l158,101xm158,82l182,82l206,87l216,101l226,125l206,125l202,116l192,106l178,101l158,101l158,82xm226,130l211,149l206,125l216,125l226,130xm206,120l245,72l259,87l226,130l206,120xm259,82l259,82l259,87l250,77l259,82xe" fillcolor="#1f1a17" stroked="f" o:allowincell="f" style="position:absolute;left:7354;top:653;width:19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4" path="m38,5l34,34l14,29l5,24l0,15l5,10l14,5l24,0l34,0l38,5xe" fillcolor="white" stroked="f" o:allowincell="f" style="position:absolute;left:7514;top:689;width:26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53" path="m58,14l53,43l34,38l34,14l58,14xm53,43l53,53l44,53l44,43l53,43xm44,53l24,48l10,43l0,33l0,29l20,29l24,29l44,33l44,53xm0,29l5,14l15,9l24,24l24,29l20,29l0,29xm15,9l24,0l34,0l39,19l29,19l24,24l15,9xm34,0l44,0l48,4l53,9l58,14l34,14l39,19l39,19l34,0xm58,14l58,14l58,14l48,14l58,14xe" fillcolor="#1f1a17" stroked="f" o:allowincell="f" style="position:absolute;left:7507;top:682;width:41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3,140" path="m0,87l5,67l10,53l14,34l24,24l38,34l29,58l19,92l0,87xm24,24l38,10l53,5l72,0l91,0l86,24l72,19l58,24l48,29l38,34l24,24xm91,0l101,5l101,10l91,15l91,0xm101,10l101,43l82,43l82,15l101,10xm91,53l82,48l82,43l91,43l91,53xm91,34l149,43l144,63l91,53l91,34xm149,63l144,63l144,63l144,53l149,63xm144,43l202,29l206,48l149,63l144,43xm216,43l216,48l206,48l206,39l216,43xm197,39l197,15l216,15l216,43l197,39xm197,15l197,5l206,5l206,15l197,15xm206,5l226,5l240,10l254,15l264,24l250,39l240,29l230,24l221,24l206,24l206,5xm264,24l274,39l278,53l283,72l283,96l259,96l259,77l259,58l254,48l250,39l264,24xm283,96l283,101l278,101l269,96l283,96xm278,101l264,116l245,120l240,101l254,96l264,92l278,101xm245,120l226,125l197,125l202,106l221,106l240,101l245,120xm197,106l197,106l202,106l202,116l197,106xm202,125l173,140l144,140l144,120l168,120l197,106l202,125xm144,140l110,140l82,125l91,106l115,120l144,120l144,140xm86,106l86,106l91,106l86,116l86,106xm86,125l62,125l38,120l43,106l62,106l86,106l86,125xm38,120l19,111l0,96l19,82l29,96l43,106l38,120xm0,96l0,92l0,87l10,87l0,96xe" fillcolor="#1f1a17" stroked="f" o:allowincell="f" style="position:absolute;left:7247;top:692;width:207;height:1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8" path="m19,38l29,34l34,34l38,24l38,19l38,9l34,5l29,0l19,0l14,0l5,5l5,9l0,19l5,24l5,34l14,34l19,38xe" fillcolor="white" stroked="f" o:allowincell="f" style="position:absolute;left:7194;top:215;width:2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58" path="m29,39l34,34l39,34l53,48l44,53l29,58l29,39xm39,34l39,29l39,29l63,29l58,39l53,48l39,34xm39,29l39,24l39,24l53,10l58,19l63,29l39,29xm39,24l34,19l29,19l29,0l44,0l53,10l39,24xm29,19l29,19l24,24l10,10l20,0l29,0l29,19xm24,24l20,24l20,29l0,29l5,19l10,10l24,24xm20,29l20,29l24,34l10,48l5,39l0,29l20,29xm24,34l29,34l29,39l29,58l20,53l10,48l24,34xe" fillcolor="#1f1a17" stroked="f" o:allowincell="f" style="position:absolute;left:7187;top:207;width:44;height: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8" path="m19,38l29,33l33,29l38,24l38,19l38,9l33,4l29,4l19,0l14,4l5,4l5,9l0,19l5,24l5,29l14,33l19,38xe" fillcolor="white" stroked="f" o:allowincell="f" style="position:absolute;left:7500;top:218;width:2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58" path="m29,34l34,34l39,34l53,48l43,53l29,58l29,34xm39,34l39,29l39,29l58,29l58,39l53,48l39,34xm39,29l39,24l39,24l53,10l58,19l58,29l39,29xm39,24l34,19l29,19l29,0l43,5l53,10l39,24xm29,19l24,19l24,24l10,10l19,5l29,0l29,19xm24,24l19,24l19,29l0,29l5,19l10,10l24,24xm19,29l19,29l24,34l10,48l5,39l0,29l19,29xm24,34l24,34l29,34l29,58l19,53l10,48l24,34xe" fillcolor="#1f1a17" stroked="f" o:allowincell="f" style="position:absolute;left:7493;top:211;width:41;height: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2,58" path="m0,53l57,53l76,44l100,34l124,29l148,29l168,29l192,34l220,44l244,58l292,58l264,34l230,15l192,5l153,0l115,0l76,10l38,29l0,53xe" fillcolor="white" stroked="f" o:allowincell="f" style="position:absolute;left:7255;top:203;width:214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0,77" path="m29,53l86,53l81,72l29,72l29,53xm91,72l86,72l81,72l86,62l91,72xm77,53l101,43l125,33l149,29l173,24l173,48l153,48l129,53l110,58l91,72l77,53xm173,24l201,29l225,33l249,43l278,58l269,72l245,62l221,53l197,48l173,48l173,24xm273,77l269,77l269,72l273,67l273,77xm273,53l321,53l321,77l273,77l273,53xm331,58l350,77l321,77l321,67l331,58xm317,72l288,48l254,33l216,24l177,19l177,0l221,5l259,14l297,33l331,58l317,72xm177,19l139,19l105,29l67,48l33,67l24,53l57,29l101,9l139,0l177,0l177,19xm29,72l0,72l24,53l29,62l29,72xe" fillcolor="#1f1a17" stroked="f" o:allowincell="f" style="position:absolute;left:7233;top:197;width:257;height: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6,265" path="m110,255l5,101l24,87l125,246l110,255xm5,101l0,92l10,87l14,92l5,101xm10,87l96,39l106,58l19,101l10,87xm96,39l96,39l101,39l101,48l96,39xm101,39l154,48l154,68l96,58l101,39xm154,48l163,48l163,53l154,58l154,48xm163,53l182,121l163,125l144,63l163,53xm178,135l168,135l163,125l173,125l178,135xm173,116l206,106l211,125l178,135l173,116xm216,111l221,121l211,125l206,116l216,111xm197,116l182,24l202,20l216,111l197,116xm182,24l178,10l187,10l192,20l182,24xm187,10l274,5l274,24l192,29l187,10xm274,5l274,0l274,5l274,15l274,5xm274,5l379,15l374,34l274,24l274,5xm379,15l389,15l389,29l374,24l379,15xm389,29l370,116l350,116l365,24l389,29xm355,125l350,121l350,116l360,116l355,125xm365,106l394,121l389,140l355,125l365,106xm398,130l398,140l389,140l389,130l398,130xm379,125l403,63l422,72l398,130l379,125xm403,63l403,58l408,58l413,68l403,63xm408,58l470,48l475,68l413,77l408,58xm470,48l475,48l480,48l475,58l470,48xm480,48l557,101l542,116l466,68l480,48xm557,101l566,106l557,116l552,111l557,101xm557,116l451,260l432,246l542,101l557,116xm451,260l446,265l442,265l442,255l451,260xm442,265l115,260l115,241l442,241l442,265xm115,260l110,260l110,255l115,251l115,260xe" fillcolor="#1f1a17" stroked="f" o:allowincell="f" style="position:absolute;left:7159;top:52;width:417;height:1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0,58" path="m0,38l77,0l87,19l10,58l0,38xm77,0l82,0l82,0l82,10l77,0xm82,0l130,5l130,24l82,19l82,0xe" fillcolor="#1f1a17" stroked="f" o:allowincell="f" style="position:absolute;left:7187;top:117;width:94;height: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0,101" path="m0,43l72,9l82,24l10,62l0,43xm72,9l72,4l72,4l77,14l72,9xm72,4l106,0l111,24l77,28l72,4xm106,0l116,0l120,9l111,9l106,0xm120,9l125,48l106,53l101,14l120,9xm125,48l130,53l120,57l116,48l125,48xm120,57l44,101l34,86l111,38l120,57xe" fillcolor="#1f1a17" stroked="f" o:allowincell="f" style="position:absolute;left:7204;top:143;width:94;height: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43" path="m19,0l38,34l19,43l0,10l19,0xe" fillcolor="#1f1a17" stroked="f" o:allowincell="f" style="position:absolute;left:7265;top:189;width:2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96" path="m19,0l53,91l39,96l0,9l19,0xe" fillcolor="#1f1a17" stroked="f" o:allowincell="f" style="position:absolute;left:7226;top:85;width:37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3,86" path="m0,14l91,0l96,19l4,33l0,14xm91,0l96,0l96,0l96,9l91,0xm96,0l201,19l196,38l91,19l96,0xm201,19l201,19l201,19l196,29l201,19xm201,19l283,67l273,86l192,38l201,19xe" fillcolor="#1f1a17" stroked="f" o:allowincell="f" style="position:absolute;left:7291;top:161;width:207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329;top:171;width:12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4,43" path="m24,0l24,43l0,38l5,0l24,0xe" fillcolor="#1f1a17" stroked="f" o:allowincell="f" style="position:absolute;left:7382;top:175;width:1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43" path="m39,10l20,43l0,34l20,0l39,10xe" fillcolor="#1f1a17" stroked="f" o:allowincell="f" style="position:absolute;left:7436;top:193;width:2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3,29" path="m0,5l33,0l38,19l5,24l0,5xm33,0l33,0l38,0l38,10l33,0xm38,0l134,0l134,24l33,19l38,0xm134,0l134,0l134,0l134,10l134,0xm134,0l173,10l168,29l134,24l134,0xe" fillcolor="#1f1a17" stroked="f" o:allowincell="f" style="position:absolute;left:7305;top:91;width:126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9,24" path="m0,5l19,0l19,20l0,24l0,5xm19,0l19,0l19,0l19,10l19,0xm19,0l120,0l120,20l19,20l19,0xm120,0l120,0l120,0l120,10l120,0xm120,0l149,5l149,24l120,20l120,0xe" fillcolor="#1f1a17" stroked="f" o:allowincell="f" style="position:absolute;left:7315;top:127;width:108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322;top:99;width:1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354;top:63;width:1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397;top:99;width:1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354;top:135;width:12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38,53" path="m38,10l19,53l0,44l24,0l38,10xe" fillcolor="#1f1a17" stroked="f" o:allowincell="f" style="position:absolute;left:7429;top:146;width:26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06" path="m91,10l48,96l29,87l77,0l91,10xm48,96l43,106l33,101l38,92l48,96xm33,101l0,82l9,63l43,82l33,101xe" fillcolor="#1f1a17" stroked="f" o:allowincell="f" style="position:absolute;left:7447;top:91;width:65;height:7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58" path="m63,58l0,14l10,0l72,43l63,58xe" fillcolor="#1f1a17" stroked="f" o:allowincell="f" style="position:absolute;left:7471;top:153;width:51;height: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62" path="m0,0l43,0l48,19l0,19l0,0xm43,0l48,0l53,0l43,9l43,0xm53,0l115,48l106,62l39,19l53,0xe" fillcolor="#1f1a17" stroked="f" o:allowincell="f" style="position:absolute;left:7457;top:121;width:83;height:4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187;top:40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0l5,0l5,0l0,0l0,0l0,4l5,4xe" fillcolor="white" stroked="f" o:allowincell="f" style="position:absolute;left:7187;top:39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0l5,0l5,0l0,0l0,0l0,4l5,4xe" fillcolor="white" stroked="f" o:allowincell="f" style="position:absolute;left:7187;top:37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4l5,0l5,0l0,0l0,4l0,4l5,4xe" fillcolor="white" stroked="f" o:allowincell="f" style="position:absolute;left:7187;top:356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5,10l5,5l5,5l5,5l5,0l0,5l0,5l0,5l5,10xe" fillcolor="white" stroked="f" o:allowincell="f" style="position:absolute;left:7187;top:337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0l5,0l5,0l0,0l0,0l0,5l5,5xe" fillcolor="white" stroked="f" o:allowincell="f" style="position:absolute;left:7187;top:32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187;top:30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5" path="m5,5l5,5l10,0l5,0l5,0l5,0l0,0l5,5l5,5xe" fillcolor="white" stroked="f" o:allowincell="f" style="position:absolute;left:7190;top:399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5" path="m5,5l5,5l10,5l5,0l5,0l5,0l0,5l5,5l5,5xe" fillcolor="white" stroked="f" o:allowincell="f" style="position:absolute;left:7190;top:381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0" path="m5,10l5,10l10,5l5,5l5,0l5,5l0,5l5,10l5,10xe" fillcolor="white" stroked="f" o:allowincell="f" style="position:absolute;left:7190;top:36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5" path="m5,5l5,5l10,0l5,0l5,0l5,0l0,0l5,5l5,5xe" fillcolor="white" stroked="f" o:allowincell="f" style="position:absolute;left:7190;top:349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5" path="m5,5l5,5l10,5l5,0l5,0l5,0l0,5l5,5l5,5xe" fillcolor="white" stroked="f" o:allowincell="f" style="position:absolute;left:7190;top:331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9" path="m5,9l5,5l10,5l5,5l5,0l5,5l0,5l5,5l5,9xe" fillcolor="white" stroked="f" o:allowincell="f" style="position:absolute;left:7190;top:313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4" path="m5,4l5,4l10,0l5,0l5,0l5,0l0,0l5,4l5,4xe" fillcolor="white" stroked="f" o:allowincell="f" style="position:absolute;left:7190;top:298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5" path="m5,5l5,5l10,5l5,0l5,0l5,0l0,5l5,5l5,5xe" fillcolor="white" stroked="f" o:allowincell="f" style="position:absolute;left:7190;top:287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198;top:40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0,4l5,4l5,0l5,0l0,0l0,0l0,0l0,4l0,4xe" fillcolor="white" stroked="f" o:allowincell="f" style="position:absolute;left:7198;top:39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0,4l5,4l5,0l5,0l0,0l0,0l0,0l0,4l0,4xe" fillcolor="white" stroked="f" o:allowincell="f" style="position:absolute;left:7198;top:37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0,4l5,4l5,4l5,0l0,0l0,0l0,4l0,4l0,4xe" fillcolor="white" stroked="f" o:allowincell="f" style="position:absolute;left:7198;top:356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0,10l5,5l5,5l5,5l0,0l0,5l0,5l0,5l0,10xe" fillcolor="white" stroked="f" o:allowincell="f" style="position:absolute;left:7198;top:337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0l5,0l0,0l0,0l0,0l0,5l0,5xe" fillcolor="white" stroked="f" o:allowincell="f" style="position:absolute;left:7198;top:32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198;top:30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0,5l4,5l4,0l4,0l0,0l0,0l0,0l0,5l0,5xe" fillcolor="white" stroked="f" o:allowincell="f" style="position:absolute;left:7202;top:399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0,5l4,5l4,5l4,0l0,0l0,0l0,5l0,5l0,5xe" fillcolor="white" stroked="f" o:allowincell="f" style="position:absolute;left:7202;top:381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10" path="m0,10l4,10l4,5l4,5l0,0l0,5l0,5l0,10l0,10xe" fillcolor="white" stroked="f" o:allowincell="f" style="position:absolute;left:7202;top:363;width: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0,5l4,5l4,0l4,0l0,0l0,0l0,0l0,5l0,5xe" fillcolor="white" stroked="f" o:allowincell="f" style="position:absolute;left:7202;top:349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0,5l4,5l4,5l4,0l0,0l0,0l0,5l0,5l0,5xe" fillcolor="white" stroked="f" o:allowincell="f" style="position:absolute;left:7202;top:331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9" path="m0,9l4,5l4,5l4,5l0,0l0,5l0,5l0,5l0,9xe" fillcolor="white" stroked="f" o:allowincell="f" style="position:absolute;left:7202;top:313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" path="m0,4l4,4l4,0l4,0l0,0l0,0l0,0l0,4l0,4xe" fillcolor="white" stroked="f" o:allowincell="f" style="position:absolute;left:7202;top:298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0,5l4,5l4,5l4,0l0,0l0,0l0,5l0,5l0,5xe" fillcolor="white" stroked="f" o:allowincell="f" style="position:absolute;left:7202;top:287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204;top:40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0l5,0l5,0l0,0l0,0l0,4l5,4xe" fillcolor="white" stroked="f" o:allowincell="f" style="position:absolute;left:7204;top:39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0l5,0l5,0l0,0l0,0l0,4l5,4xe" fillcolor="white" stroked="f" o:allowincell="f" style="position:absolute;left:7204;top:37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4l5,0l5,0l0,0l0,4l0,4l5,4xe" fillcolor="white" stroked="f" o:allowincell="f" style="position:absolute;left:7204;top:356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5,10l5,5l5,5l5,5l5,0l0,5l0,5l0,5l5,10xe" fillcolor="white" stroked="f" o:allowincell="f" style="position:absolute;left:7204;top:337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0l5,0l5,0l0,0l0,0l0,5l5,5xe" fillcolor="white" stroked="f" o:allowincell="f" style="position:absolute;left:7204;top:32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204;top:30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0l5,0l5,0l0,0l0,0l0,5l5,5xe" fillcolor="white" stroked="f" o:allowincell="f" style="position:absolute;left:7208;top:399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208;top:38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5,10l5,10l5,5l5,5l5,0l0,5l0,5l0,10l5,10xe" fillcolor="white" stroked="f" o:allowincell="f" style="position:absolute;left:7208;top:36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0l5,0l5,0l0,0l0,0l0,5l5,5xe" fillcolor="white" stroked="f" o:allowincell="f" style="position:absolute;left:7208;top:349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208;top:33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9" path="m5,9l5,5l5,5l5,5l5,0l0,5l0,5l0,5l5,9xe" fillcolor="white" stroked="f" o:allowincell="f" style="position:absolute;left:7208;top:313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0l5,0l5,0l0,0l0,0l0,4l5,4xe" fillcolor="white" stroked="f" o:allowincell="f" style="position:absolute;left:7208;top:298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208;top:28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212;top:40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0l5,0l5,0l0,0l0,0l0,4l5,4xe" fillcolor="white" stroked="f" o:allowincell="f" style="position:absolute;left:7212;top:39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0l5,0l5,0l0,0l0,0l0,4l5,4xe" fillcolor="white" stroked="f" o:allowincell="f" style="position:absolute;left:7212;top:37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4l5,0l5,0l0,0l0,4l0,4l5,4xe" fillcolor="white" stroked="f" o:allowincell="f" style="position:absolute;left:7212;top:356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5,10l5,5l5,5l5,5l5,0l0,5l0,5l0,5l5,10xe" fillcolor="white" stroked="f" o:allowincell="f" style="position:absolute;left:7212;top:337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0l5,0l5,0l0,0l0,0l0,5l5,5xe" fillcolor="white" stroked="f" o:allowincell="f" style="position:absolute;left:7212;top:32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212;top:30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5,5l5,5l9,0l5,0l5,0l5,0l0,0l5,5l5,5xe" fillcolor="white" stroked="f" o:allowincell="f" style="position:absolute;left:7216;top:39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5,5l5,5l9,5l5,0l5,0l5,0l0,5l5,5l5,5xe" fillcolor="white" stroked="f" o:allowincell="f" style="position:absolute;left:7216;top:381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0" path="m5,10l5,10l9,5l5,5l5,0l5,5l0,5l5,10l5,10xe" fillcolor="white" stroked="f" o:allowincell="f" style="position:absolute;left:7216;top:36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5,5l5,5l9,0l5,0l5,0l5,0l0,0l5,5l5,5xe" fillcolor="white" stroked="f" o:allowincell="f" style="position:absolute;left:7216;top:34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5,5l5,5l9,5l5,0l5,0l5,0l0,5l5,5l5,5xe" fillcolor="white" stroked="f" o:allowincell="f" style="position:absolute;left:7216;top:331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9" path="m5,9l5,5l9,5l5,5l5,0l5,5l0,5l5,5l5,9xe" fillcolor="white" stroked="f" o:allowincell="f" style="position:absolute;left:7216;top:313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4" path="m5,4l5,4l9,0l5,0l5,0l5,0l0,0l5,4l5,4xe" fillcolor="white" stroked="f" o:allowincell="f" style="position:absolute;left:7216;top:298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5,5l5,5l9,5l5,0l5,0l5,0l0,5l5,5l5,5xe" fillcolor="white" stroked="f" o:allowincell="f" style="position:absolute;left:7216;top:287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22;top:40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0,4l5,4l5,0l5,0l0,0l0,0l0,0l0,4l0,4xe" fillcolor="white" stroked="f" o:allowincell="f" style="position:absolute;left:7222;top:39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0,4l5,4l5,0l5,0l0,0l0,0l0,0l0,4l0,4xe" fillcolor="white" stroked="f" o:allowincell="f" style="position:absolute;left:7222;top:37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0,4l5,4l5,4l5,0l0,0l0,0l0,4l0,4l0,4xe" fillcolor="white" stroked="f" o:allowincell="f" style="position:absolute;left:7222;top:356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0,10l5,5l5,5l5,5l0,0l0,5l0,5l0,5l0,10xe" fillcolor="white" stroked="f" o:allowincell="f" style="position:absolute;left:7222;top:337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0l5,0l0,0l0,0l0,0l0,5l0,5xe" fillcolor="white" stroked="f" o:allowincell="f" style="position:absolute;left:7222;top:32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22;top:30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0l5,0l0,0l0,0l0,0l0,5l0,5xe" fillcolor="white" stroked="f" o:allowincell="f" style="position:absolute;left:7226;top:399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26;top:38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0,10l5,10l5,5l5,5l0,0l0,5l0,5l0,10l0,10xe" fillcolor="white" stroked="f" o:allowincell="f" style="position:absolute;left:7226;top:36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0l5,0l0,0l0,0l0,0l0,5l0,5xe" fillcolor="white" stroked="f" o:allowincell="f" style="position:absolute;left:7226;top:349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26;top:33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9" path="m0,9l5,5l5,5l5,5l0,0l0,5l0,5l0,5l0,9xe" fillcolor="white" stroked="f" o:allowincell="f" style="position:absolute;left:7226;top:313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0,4l5,4l5,0l5,0l0,0l0,0l0,0l0,4l0,4xe" fillcolor="white" stroked="f" o:allowincell="f" style="position:absolute;left:7226;top:298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26;top:28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230;top:40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0l5,0l5,0l0,0l0,0l0,4l5,4xe" fillcolor="white" stroked="f" o:allowincell="f" style="position:absolute;left:7230;top:39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0l5,0l5,0l0,0l0,0l0,4l5,4xe" fillcolor="white" stroked="f" o:allowincell="f" style="position:absolute;left:7230;top:37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4l5,0l5,0l0,0l0,4l0,4l5,4xe" fillcolor="white" stroked="f" o:allowincell="f" style="position:absolute;left:7230;top:356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5,10l5,5l5,5l5,5l5,0l0,5l0,5l0,5l5,10xe" fillcolor="white" stroked="f" o:allowincell="f" style="position:absolute;left:7230;top:337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0l5,0l5,0l0,0l0,0l0,5l5,5xe" fillcolor="white" stroked="f" o:allowincell="f" style="position:absolute;left:7230;top:32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230;top:30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0l5,0l5,0l0,0l0,0l0,5l5,5xe" fillcolor="white" stroked="f" o:allowincell="f" style="position:absolute;left:7233;top:399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233;top:38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5,10l5,10l5,5l5,5l5,0l0,5l0,5l0,10l5,10xe" fillcolor="white" stroked="f" o:allowincell="f" style="position:absolute;left:7233;top:36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0l5,0l5,0l0,0l0,0l0,5l5,5xe" fillcolor="white" stroked="f" o:allowincell="f" style="position:absolute;left:7233;top:349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233;top:33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9" path="m5,9l5,5l5,5l5,5l5,0l0,5l0,5l0,5l5,9xe" fillcolor="white" stroked="f" o:allowincell="f" style="position:absolute;left:7233;top:313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5,4l5,4l5,0l5,0l5,0l0,0l0,0l0,4l5,4xe" fillcolor="white" stroked="f" o:allowincell="f" style="position:absolute;left:7233;top:298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5,5l5,5l5,5l5,0l5,0l0,0l0,5l0,5l5,5xe" fillcolor="white" stroked="f" o:allowincell="f" style="position:absolute;left:7233;top:28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4,5l4,5l9,5l4,0l4,0l4,0l0,5l4,5l4,5xe" fillcolor="white" stroked="f" o:allowincell="f" style="position:absolute;left:7237;top:407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4" path="m4,4l4,4l9,0l4,0l4,0l4,0l0,0l4,4l4,4xe" fillcolor="white" stroked="f" o:allowincell="f" style="position:absolute;left:7237;top:392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4" path="m4,4l4,4l9,0l4,0l4,0l4,0l0,0l4,4l4,4xe" fillcolor="white" stroked="f" o:allowincell="f" style="position:absolute;left:7237;top:374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4" path="m4,4l4,4l9,4l4,0l4,0l4,0l0,4l4,4l4,4xe" fillcolor="white" stroked="f" o:allowincell="f" style="position:absolute;left:7237;top:356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0" path="m4,10l4,5l9,5l4,5l4,0l4,5l0,5l4,5l4,10xe" fillcolor="white" stroked="f" o:allowincell="f" style="position:absolute;left:7237;top:337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4,5l4,5l9,0l4,0l4,0l4,0l0,0l4,5l4,5xe" fillcolor="white" stroked="f" o:allowincell="f" style="position:absolute;left:7237;top:323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4,5l4,5l9,5l4,0l4,0l4,0l0,5l4,5l4,5xe" fillcolor="white" stroked="f" o:allowincell="f" style="position:absolute;left:7237;top:305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0l5,0l0,0l0,0l0,0l0,5l0,5xe" fillcolor="white" stroked="f" o:allowincell="f" style="position:absolute;left:7244;top:399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44;top:38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0,10l5,10l5,5l5,5l0,0l0,5l0,5l0,10l0,10xe" fillcolor="white" stroked="f" o:allowincell="f" style="position:absolute;left:7244;top:36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0l5,0l0,0l0,0l0,0l0,5l0,5xe" fillcolor="white" stroked="f" o:allowincell="f" style="position:absolute;left:7244;top:349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44;top:33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9" path="m0,9l5,5l5,5l5,5l0,0l0,5l0,5l0,5l0,9xe" fillcolor="white" stroked="f" o:allowincell="f" style="position:absolute;left:7244;top:313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0,4l5,4l5,0l5,0l0,0l0,0l0,0l0,4l0,4xe" fillcolor="white" stroked="f" o:allowincell="f" style="position:absolute;left:7244;top:298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44;top:28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47;top:40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0,4l5,4l5,0l5,0l0,0l0,0l0,0l0,4l0,4xe" fillcolor="white" stroked="f" o:allowincell="f" style="position:absolute;left:7247;top:39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0,4l5,4l5,0l5,0l0,0l0,0l0,0l0,4l0,4xe" fillcolor="white" stroked="f" o:allowincell="f" style="position:absolute;left:7247;top:37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0,4l5,4l5,4l5,0l0,0l0,0l0,4l0,4l0,4xe" fillcolor="white" stroked="f" o:allowincell="f" style="position:absolute;left:7247;top:356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0,10l5,5l5,5l5,5l0,0l0,5l0,5l0,5l0,10xe" fillcolor="white" stroked="f" o:allowincell="f" style="position:absolute;left:7247;top:337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0l5,0l0,0l0,0l0,0l0,5l0,5xe" fillcolor="white" stroked="f" o:allowincell="f" style="position:absolute;left:7247;top:32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47;top:30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0l5,0l0,0l0,0l0,0l0,5l0,5xe" fillcolor="white" stroked="f" o:allowincell="f" style="position:absolute;left:7251;top:399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51;top:38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0,10l5,10l5,5l5,5l0,0l0,5l0,5l0,10l0,10xe" fillcolor="white" stroked="f" o:allowincell="f" style="position:absolute;left:7251;top:36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0l5,0l0,0l0,0l0,0l0,5l0,5xe" fillcolor="white" stroked="f" o:allowincell="f" style="position:absolute;left:7251;top:349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51;top:33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9" path="m0,9l5,5l5,5l5,5l0,0l0,5l0,5l0,5l0,9xe" fillcolor="white" stroked="f" o:allowincell="f" style="position:absolute;left:7251;top:313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4" path="m0,4l5,4l5,0l5,0l0,0l0,0l0,0l0,4l0,4xe" fillcolor="white" stroked="f" o:allowincell="f" style="position:absolute;left:7251;top:298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5l5,5l5,5l5,0l0,0l0,0l0,5l0,5l0,5xe" fillcolor="white" stroked="f" o:allowincell="f" style="position:absolute;left:7251;top:28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4,5l4,5l4,5l4,0l4,0l0,0l0,5l0,5l4,5xe" fillcolor="white" stroked="f" o:allowincell="f" style="position:absolute;left:7255;top:407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" path="m4,4l4,4l4,0l4,0l4,0l0,0l0,0l0,4l4,4xe" fillcolor="white" stroked="f" o:allowincell="f" style="position:absolute;left:7255;top:392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" path="m4,4l4,4l4,0l4,0l4,0l0,0l0,0l0,4l4,4xe" fillcolor="white" stroked="f" o:allowincell="f" style="position:absolute;left:7255;top:374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" path="m4,4l4,4l4,4l4,0l4,0l0,0l0,4l0,4l4,4xe" fillcolor="white" stroked="f" o:allowincell="f" style="position:absolute;left:7255;top:356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,10" path="m4,10l4,5l4,5l4,5l4,0l0,5l0,5l0,5l4,10xe" fillcolor="white" stroked="f" o:allowincell="f" style="position:absolute;left:7255;top:337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5" path="m4,5l4,5l4,0l4,0l4,0l0,0l0,0l0,5l4,5xe" fillcolor="white" stroked="f" o:allowincell="f" style="position:absolute;left:7255;top:323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5" path="m4,5l4,5l4,5l4,0l4,0l0,0l0,5l0,5l4,5xe" fillcolor="white" stroked="f" o:allowincell="f" style="position:absolute;left:7255;top:305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0l5,0l5,0l0,0l0,0l0,5l5,5xe" fillcolor="white" stroked="f" o:allowincell="f" style="position:absolute;left:7258;top:399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258;top:381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0" path="m5,10l5,10l5,5l5,5l5,0l0,5l0,5l0,10l5,10xe" fillcolor="white" stroked="f" o:allowincell="f" style="position:absolute;left:7258;top:363;width:1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0l5,0l5,0l0,0l0,0l0,5l5,5xe" fillcolor="white" stroked="f" o:allowincell="f" style="position:absolute;left:7258;top:349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258;top:331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9" path="m5,9l5,5l5,5l5,5l5,0l0,5l0,5l0,5l5,9xe" fillcolor="white" stroked="f" o:allowincell="f" style="position:absolute;left:7258;top:313;width:1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5,4l5,4l5,0l5,0l5,0l0,0l0,0l0,4l5,4xe" fillcolor="white" stroked="f" o:allowincell="f" style="position:absolute;left:7258;top:298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258;top:287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5,5l5,5l10,5l5,0l5,0l5,0l0,5l5,5l5,5xe" fillcolor="white" stroked="f" o:allowincell="f" style="position:absolute;left:7262;top:407;width:5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4" path="m5,4l5,4l10,0l5,0l5,0l5,0l0,0l5,4l5,4xe" fillcolor="white" stroked="f" o:allowincell="f" style="position:absolute;left:7262;top:392;width:5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4" path="m5,4l5,4l10,0l5,0l5,0l5,0l0,0l5,4l5,4xe" fillcolor="white" stroked="f" o:allowincell="f" style="position:absolute;left:7262;top:374;width:5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4" path="m5,4l5,4l10,4l5,0l5,0l5,0l0,4l5,4l5,4xe" fillcolor="white" stroked="f" o:allowincell="f" style="position:absolute;left:7262;top:356;width:5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0" path="m5,10l5,5l10,5l5,5l5,0l5,5l0,5l5,5l5,10xe" fillcolor="white" stroked="f" o:allowincell="f" style="position:absolute;left:7262;top:337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5,5l5,5l10,0l5,0l5,0l5,0l0,0l5,5l5,5xe" fillcolor="white" stroked="f" o:allowincell="f" style="position:absolute;left:7262;top:323;width:5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5,5l5,5l10,5l5,0l5,0l5,0l0,5l5,5l5,5xe" fillcolor="white" stroked="f" o:allowincell="f" style="position:absolute;left:7262;top:305;width:5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0l5,0l0,0l0,0l0,0l0,5l0,5xe" fillcolor="white" stroked="f" o:allowincell="f" style="position:absolute;left:7269;top:399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5l5,0l0,0l0,0l0,5l0,5l0,5xe" fillcolor="white" stroked="f" o:allowincell="f" style="position:absolute;left:7269;top:381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0" path="m0,10l5,10l5,5l5,5l0,0l0,5l0,5l0,10l0,10xe" fillcolor="white" stroked="f" o:allowincell="f" style="position:absolute;left:7269;top:363;width:1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0l5,0l0,0l0,0l0,0l0,5l0,5xe" fillcolor="white" stroked="f" o:allowincell="f" style="position:absolute;left:7269;top:349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5l5,0l0,0l0,0l0,5l0,5l0,5xe" fillcolor="white" stroked="f" o:allowincell="f" style="position:absolute;left:7269;top:331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9" path="m0,9l5,5l5,5l5,5l0,0l0,5l0,5l0,5l0,9xe" fillcolor="white" stroked="f" o:allowincell="f" style="position:absolute;left:7269;top:313;width:1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0,4l5,4l5,0l5,0l0,0l0,0l0,0l0,4l0,4xe" fillcolor="white" stroked="f" o:allowincell="f" style="position:absolute;left:7269;top:298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5l5,0l0,0l0,0l0,5l0,5l0,5xe" fillcolor="white" stroked="f" o:allowincell="f" style="position:absolute;left:7269;top:287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5" path="m0,5l4,5l4,5l4,0l0,0l0,0l0,5l0,5l0,5xe" fillcolor="white" stroked="f" o:allowincell="f" style="position:absolute;left:7273;top:407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0,4l4,4l4,0l4,0l0,0l0,0l0,0l0,4l0,4xe" fillcolor="white" stroked="f" o:allowincell="f" style="position:absolute;left:7273;top:392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0,4l4,4l4,0l4,0l0,0l0,0l0,0l0,4l0,4xe" fillcolor="white" stroked="f" o:allowincell="f" style="position:absolute;left:7273;top:374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0,4l4,4l4,4l4,0l0,0l0,0l0,4l0,4l0,4xe" fillcolor="white" stroked="f" o:allowincell="f" style="position:absolute;left:7273;top:356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0" path="m0,10l4,5l4,5l4,5l0,0l0,5l0,5l0,5l0,10xe" fillcolor="white" stroked="f" o:allowincell="f" style="position:absolute;left:7273;top:337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5" path="m0,5l4,5l4,0l4,0l0,0l0,0l0,0l0,5l0,5xe" fillcolor="white" stroked="f" o:allowincell="f" style="position:absolute;left:7273;top:323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5" path="m0,5l4,5l4,5l4,0l0,0l0,0l0,5l0,5l0,5xe" fillcolor="white" stroked="f" o:allowincell="f" style="position:absolute;left:7273;top:305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0l5,0l5,0l0,0l0,0l0,5l5,5xe" fillcolor="white" stroked="f" o:allowincell="f" style="position:absolute;left:7276;top:399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276;top:381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0" path="m5,10l5,10l5,5l5,5l5,0l0,5l0,5l0,10l5,10xe" fillcolor="white" stroked="f" o:allowincell="f" style="position:absolute;left:7276;top:363;width:1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0l5,0l5,0l0,0l0,0l0,5l5,5xe" fillcolor="white" stroked="f" o:allowincell="f" style="position:absolute;left:7276;top:349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276;top:331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9" path="m5,9l5,5l5,5l5,5l5,0l0,5l0,5l0,5l5,9xe" fillcolor="white" stroked="f" o:allowincell="f" style="position:absolute;left:7276;top:313;width:1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5,4l5,4l5,0l5,0l5,0l0,0l0,0l0,4l5,4xe" fillcolor="white" stroked="f" o:allowincell="f" style="position:absolute;left:7276;top:298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276;top:287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279;top:407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5,4l5,4l5,0l5,0l5,0l0,0l0,0l0,4l5,4xe" fillcolor="white" stroked="f" o:allowincell="f" style="position:absolute;left:7279;top:392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5,4l5,4l5,0l5,0l5,0l0,0l0,0l0,4l5,4xe" fillcolor="white" stroked="f" o:allowincell="f" style="position:absolute;left:7279;top:374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5,4l5,4l5,4l5,0l5,0l0,0l0,4l0,4l5,4xe" fillcolor="white" stroked="f" o:allowincell="f" style="position:absolute;left:7279;top:356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0" path="m5,10l5,5l5,5l5,5l5,0l0,5l0,5l0,5l5,10xe" fillcolor="white" stroked="f" o:allowincell="f" style="position:absolute;left:7279;top:337;width:1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0l5,0l5,0l0,0l0,0l0,5l5,5xe" fillcolor="white" stroked="f" o:allowincell="f" style="position:absolute;left:7279;top:323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279;top:305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5,5l5,5l10,0l5,0l5,0l0,0l0,0l0,5l5,5xe" fillcolor="white" stroked="f" o:allowincell="f" style="position:absolute;left:7283;top:399;width:5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5,5l5,5l10,5l5,0l5,0l0,0l0,5l0,5l5,5xe" fillcolor="white" stroked="f" o:allowincell="f" style="position:absolute;left:7283;top:381;width:5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0" path="m5,10l5,10l10,5l5,5l5,0l0,5l0,5l0,10l5,10xe" fillcolor="white" stroked="f" o:allowincell="f" style="position:absolute;left:7283;top:363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5,5l5,5l10,0l5,0l5,0l0,0l0,0l0,5l5,5xe" fillcolor="white" stroked="f" o:allowincell="f" style="position:absolute;left:7283;top:349;width:5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5,5l5,5l10,5l5,0l5,0l0,0l0,5l0,5l5,5xe" fillcolor="white" stroked="f" o:allowincell="f" style="position:absolute;left:7283;top:331;width:5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9" path="m5,9l5,5l10,5l5,5l5,0l0,5l0,5l0,5l5,9xe" fillcolor="white" stroked="f" o:allowincell="f" style="position:absolute;left:7283;top:313;width:5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4" path="m5,4l5,4l10,0l5,0l5,0l0,0l0,0l0,4l5,4xe" fillcolor="white" stroked="f" o:allowincell="f" style="position:absolute;left:7283;top:298;width:5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5,5l5,5l10,5l5,0l5,0l0,0l0,5l0,5l5,5xe" fillcolor="white" stroked="f" o:allowincell="f" style="position:absolute;left:7283;top:287;width:5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5" path="m5,5l9,5l9,5l9,0l5,0l5,0l0,5l5,5l5,5xe" fillcolor="white" stroked="f" o:allowincell="f" style="position:absolute;left:7287;top:407;width:4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" path="m5,4l9,4l9,0l9,0l5,0l5,0l0,0l5,4l5,4xe" fillcolor="white" stroked="f" o:allowincell="f" style="position:absolute;left:7287;top:392;width:4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" path="m5,4l9,4l9,0l9,0l5,0l5,0l0,0l5,4l5,4xe" fillcolor="white" stroked="f" o:allowincell="f" style="position:absolute;left:7287;top:374;width:4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" path="m5,4l9,4l9,4l9,0l5,0l5,0l0,4l5,4l5,4xe" fillcolor="white" stroked="f" o:allowincell="f" style="position:absolute;left:7287;top:356;width:4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0" path="m5,10l9,5l9,5l9,5l5,0l5,5l0,5l5,5l5,10xe" fillcolor="white" stroked="f" o:allowincell="f" style="position:absolute;left:7287;top:337;width:4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5" path="m5,5l9,5l9,0l9,0l5,0l5,0l0,0l5,5l5,5xe" fillcolor="white" stroked="f" o:allowincell="f" style="position:absolute;left:7287;top:323;width:4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5" path="m5,5l9,5l9,5l9,0l5,0l5,0l0,5l5,5l5,5xe" fillcolor="white" stroked="f" o:allowincell="f" style="position:absolute;left:7287;top:305;width:4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0l5,0l0,0l0,0l0,0l0,5l0,5xe" fillcolor="white" stroked="f" o:allowincell="f" style="position:absolute;left:7293;top:399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5l5,0l0,0l0,0l0,5l0,5l0,5xe" fillcolor="white" stroked="f" o:allowincell="f" style="position:absolute;left:7293;top:381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0" path="m0,10l5,10l5,5l5,5l0,0l0,5l0,5l0,10l0,10xe" fillcolor="white" stroked="f" o:allowincell="f" style="position:absolute;left:7293;top:363;width:1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0l5,0l0,0l0,0l0,0l0,5l0,5xe" fillcolor="white" stroked="f" o:allowincell="f" style="position:absolute;left:7293;top:349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5l5,0l0,0l0,0l0,5l0,5l0,5xe" fillcolor="white" stroked="f" o:allowincell="f" style="position:absolute;left:7293;top:331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9" path="m0,9l5,5l5,5l5,5l0,0l0,5l0,5l0,5l0,9xe" fillcolor="white" stroked="f" o:allowincell="f" style="position:absolute;left:7293;top:313;width:1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0,4l5,4l5,0l5,0l0,0l0,0l0,0l0,4l0,4xe" fillcolor="white" stroked="f" o:allowincell="f" style="position:absolute;left:7293;top:298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5l5,0l0,0l0,0l0,5l0,5l0,5xe" fillcolor="white" stroked="f" o:allowincell="f" style="position:absolute;left:7293;top:287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5l5,0l0,0l0,0l0,5l0,5l0,5xe" fillcolor="white" stroked="f" o:allowincell="f" style="position:absolute;left:7297;top:407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0,4l5,4l5,0l5,0l0,0l0,0l0,0l0,4l0,4xe" fillcolor="white" stroked="f" o:allowincell="f" style="position:absolute;left:7297;top:392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0,4l5,4l5,0l5,0l0,0l0,0l0,0l0,4l0,4xe" fillcolor="white" stroked="f" o:allowincell="f" style="position:absolute;left:7297;top:374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0,4l5,4l5,4l5,0l0,0l0,0l0,4l0,4l0,4xe" fillcolor="white" stroked="f" o:allowincell="f" style="position:absolute;left:7297;top:356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0" path="m0,10l5,5l5,5l5,5l0,0l0,5l0,5l0,5l0,10xe" fillcolor="white" stroked="f" o:allowincell="f" style="position:absolute;left:7297;top:337;width:1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0l5,0l0,0l0,0l0,0l0,5l0,5xe" fillcolor="white" stroked="f" o:allowincell="f" style="position:absolute;left:7297;top:323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5l5,5l5,5l5,0l0,0l0,0l0,5l0,5l0,5xe" fillcolor="white" stroked="f" o:allowincell="f" style="position:absolute;left:7297;top:305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0l5,0l5,0l0,0l0,0l0,5l5,5xe" fillcolor="white" stroked="f" o:allowincell="f" style="position:absolute;left:7301;top:399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301;top:381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0" path="m5,10l5,10l5,5l5,5l5,0l0,5l0,5l0,10l5,10xe" fillcolor="white" stroked="f" o:allowincell="f" style="position:absolute;left:7301;top:363;width:1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0l5,0l5,0l0,0l0,0l0,5l5,5xe" fillcolor="white" stroked="f" o:allowincell="f" style="position:absolute;left:7301;top:349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301;top:331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9" path="m5,9l5,5l5,5l5,5l5,0l0,5l0,5l0,5l5,9xe" fillcolor="white" stroked="f" o:allowincell="f" style="position:absolute;left:7301;top:313;width:1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5,4l5,4l5,0l5,0l5,0l0,0l0,0l0,4l5,4xe" fillcolor="white" stroked="f" o:allowincell="f" style="position:absolute;left:7301;top:298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301;top:287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305;top:407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5,4l5,4l5,0l5,0l5,0l0,0l0,0l0,4l5,4xe" fillcolor="white" stroked="f" o:allowincell="f" style="position:absolute;left:7305;top:392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5,4l5,4l5,0l5,0l5,0l0,0l0,0l0,4l5,4xe" fillcolor="white" stroked="f" o:allowincell="f" style="position:absolute;left:7305;top:374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5,4l5,4l5,4l5,0l5,0l0,0l0,4l0,4l5,4xe" fillcolor="white" stroked="f" o:allowincell="f" style="position:absolute;left:7305;top:356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0" path="m5,10l5,5l5,5l5,5l5,0l0,5l0,5l0,5l5,10xe" fillcolor="white" stroked="f" o:allowincell="f" style="position:absolute;left:7305;top:337;width:1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0l5,0l5,0l0,0l0,0l0,5l5,5xe" fillcolor="white" stroked="f" o:allowincell="f" style="position:absolute;left:7305;top:323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5l5,5l5,5l5,0l5,0l0,0l0,5l0,5l5,5xe" fillcolor="white" stroked="f" o:allowincell="f" style="position:absolute;left:7305;top:305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15" w:dyaOrig="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9pt;margin-top:39.2pt;width:31.95pt;height:44.9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1252337132" r:id="rId2"/>
        </w:object>
      </w:r>
      <w:r>
        <w:rPr/>
        <w:t>УКРАЇНА</w:t>
        <w:tab/>
        <w:t xml:space="preserve">    </w:t>
      </w:r>
    </w:p>
    <w:p>
      <w:pPr>
        <w:pStyle w:val="Heading1"/>
        <w:tabs>
          <w:tab w:val="clear" w:pos="720"/>
          <w:tab w:val="center" w:pos="4607" w:leader="none"/>
          <w:tab w:val="left" w:pos="8190" w:leader="none"/>
        </w:tabs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БЕРДЯНСЬКА МІСЬКА РАДА</w:t>
        <w:tab/>
      </w:r>
      <w:r>
        <w:rPr>
          <w:rFonts w:cs="Times New Roman" w:ascii="Times New Roman" w:hAnsi="Times New Roman"/>
          <w:color w:val="FFFFFF"/>
          <w:sz w:val="26"/>
          <w:szCs w:val="26"/>
        </w:rPr>
        <w:t>46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ЗАПОРІЗЬКОЇ ОБЛАСТІ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6"/>
          <w:szCs w:val="26"/>
          <w:lang w:val="en-US"/>
        </w:rPr>
        <w:t>VI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  <w:lang w:val="uk-UA"/>
        </w:rPr>
        <w:t>скликання</w:t>
      </w:r>
    </w:p>
    <w:p>
      <w:pPr>
        <w:pStyle w:val="Normal"/>
        <w:shd w:fill="FFFFFF" w:val="clear"/>
        <w:spacing w:before="360" w:after="0"/>
        <w:jc w:val="right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____________ сесія</w:t>
      </w:r>
    </w:p>
    <w:p>
      <w:pPr>
        <w:pStyle w:val="Normal"/>
        <w:shd w:fill="FFFFFF" w:val="clear"/>
        <w:spacing w:before="360" w:after="0"/>
        <w:ind w:right="40" w:hanging="0"/>
        <w:jc w:val="center"/>
        <w:rPr>
          <w:bCs/>
          <w:sz w:val="24"/>
          <w:szCs w:val="24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Р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uk-UA"/>
        </w:rPr>
        <w:t>І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uk-UA"/>
        </w:rPr>
        <w:t>Ш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Е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Н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Н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uk-UA"/>
        </w:rPr>
        <w:t>Я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  <w:lang w:val="uk-UA"/>
        </w:rPr>
        <w:t xml:space="preserve">«    » ____________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.</w:t>
        <w:tab/>
        <w:tab/>
        <w:tab/>
        <w:t xml:space="preserve">     </w:t>
        <w:tab/>
        <w:tab/>
      </w:r>
      <w:r>
        <w:rPr>
          <w:bCs/>
          <w:sz w:val="28"/>
          <w:szCs w:val="28"/>
          <w:lang w:val="uk-UA"/>
        </w:rPr>
        <w:t xml:space="preserve">                              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141823"/>
          <w:sz w:val="28"/>
          <w:szCs w:val="28"/>
          <w:lang w:val="uk-UA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269" w:before="0" w:after="0"/>
        <w:jc w:val="both"/>
        <w:rPr/>
      </w:pPr>
      <w:r>
        <w:rPr>
          <w:color w:val="141823"/>
          <w:sz w:val="28"/>
          <w:szCs w:val="28"/>
          <w:lang w:val="uk-UA"/>
        </w:rPr>
        <w:t>П</w:t>
      </w:r>
      <w:r>
        <w:rPr>
          <w:color w:val="141823"/>
          <w:sz w:val="28"/>
          <w:szCs w:val="28"/>
        </w:rPr>
        <w:t xml:space="preserve">ро демонтаж пам'ятника В. Ульянову (Лєніну) </w:t>
      </w:r>
    </w:p>
    <w:p>
      <w:pPr>
        <w:pStyle w:val="Style16"/>
        <w:shd w:fill="FFFFFF" w:val="clear"/>
        <w:spacing w:lineRule="atLeast" w:line="269" w:before="0" w:after="0"/>
        <w:jc w:val="both"/>
        <w:rPr>
          <w:color w:val="141823"/>
          <w:sz w:val="28"/>
          <w:szCs w:val="28"/>
          <w:lang w:val="uk-UA"/>
        </w:rPr>
      </w:pPr>
      <w:r>
        <w:rPr>
          <w:color w:val="141823"/>
          <w:sz w:val="28"/>
          <w:szCs w:val="28"/>
        </w:rPr>
        <w:t xml:space="preserve">на </w:t>
      </w:r>
      <w:r>
        <w:rPr>
          <w:color w:val="141823"/>
          <w:sz w:val="28"/>
          <w:szCs w:val="28"/>
          <w:lang w:val="uk-UA"/>
        </w:rPr>
        <w:t>пл</w:t>
      </w:r>
      <w:r>
        <w:rPr>
          <w:color w:val="141823"/>
          <w:sz w:val="28"/>
          <w:szCs w:val="28"/>
        </w:rPr>
        <w:t xml:space="preserve">. Леніна міста Бердянськ </w:t>
      </w:r>
    </w:p>
    <w:p>
      <w:pPr>
        <w:pStyle w:val="Style16"/>
        <w:shd w:fill="FFFFFF" w:val="clear"/>
        <w:spacing w:lineRule="atLeast" w:line="269" w:before="150" w:after="0"/>
        <w:ind w:firstLine="72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  <w:lang w:val="uk-UA"/>
        </w:rPr>
        <w:t>Заслухавши інформацію депутата Бердянської міської ради В.В. Шалєєва з метою виконання Указів Президента України №250/2007 від 28 березня 2007 року, № 856/2008 від 25 вересня 2008 року та №432/2009 від 12 червня 2009 року, для очищення міста Бердянськ від тоталітарних символів, керуючись ст. ст. 26, 59 Закону України "Про місцеве самоврядування в Україні", Бердянська міська рада</w:t>
      </w:r>
    </w:p>
    <w:p>
      <w:pPr>
        <w:pStyle w:val="Style16"/>
        <w:shd w:fill="FFFFFF" w:val="clear"/>
        <w:spacing w:lineRule="atLeast" w:line="269" w:before="150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ВИРІШИЛА:</w:t>
      </w:r>
    </w:p>
    <w:p>
      <w:pPr>
        <w:pStyle w:val="Style16"/>
        <w:shd w:fill="FFFFFF" w:val="clear"/>
        <w:spacing w:lineRule="atLeast" w:line="269" w:before="150" w:after="0"/>
        <w:ind w:firstLine="720"/>
        <w:jc w:val="both"/>
        <w:rPr/>
      </w:pPr>
      <w:r>
        <w:rPr>
          <w:color w:val="141823"/>
          <w:sz w:val="28"/>
          <w:szCs w:val="28"/>
        </w:rPr>
        <w:t xml:space="preserve">1. Здійснити демонтаж пам'ятника В. Ульянову (Лєніну), який розташований на </w:t>
      </w:r>
      <w:r>
        <w:rPr>
          <w:color w:val="141823"/>
          <w:sz w:val="28"/>
          <w:szCs w:val="28"/>
          <w:lang w:val="uk-UA"/>
        </w:rPr>
        <w:t>п</w:t>
      </w:r>
      <w:r>
        <w:rPr>
          <w:color w:val="141823"/>
          <w:sz w:val="28"/>
          <w:szCs w:val="28"/>
        </w:rPr>
        <w:t>л. Леніна міста Бердянськ</w:t>
      </w:r>
      <w:r>
        <w:rPr>
          <w:color w:val="141823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tLeast" w:line="269" w:before="150" w:after="0"/>
        <w:ind w:firstLine="72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  <w:lang w:val="uk-UA"/>
        </w:rPr>
        <w:t>2. Управлінню містобудування та архітектури Бердянської міської ради розробити проектно-кошторисну документацію демонтажу пам'ятника                      В. Ульянову (Лєніну) та провести тендер з визначення виконавця робіт.</w:t>
      </w:r>
    </w:p>
    <w:p>
      <w:pPr>
        <w:pStyle w:val="Style16"/>
        <w:shd w:fill="FFFFFF" w:val="clear"/>
        <w:spacing w:lineRule="atLeast" w:line="269" w:before="150" w:after="0"/>
        <w:ind w:firstLine="72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3. Фінансовому управлінню Бердянської міської ради визначити джерела фінансування демонтажу.</w:t>
      </w:r>
    </w:p>
    <w:p>
      <w:pPr>
        <w:pStyle w:val="Style16"/>
        <w:shd w:fill="FFFFFF" w:val="clear"/>
        <w:spacing w:lineRule="atLeast" w:line="269" w:before="150" w:after="0"/>
        <w:ind w:firstLine="720"/>
        <w:jc w:val="both"/>
        <w:rPr>
          <w:sz w:val="28"/>
          <w:szCs w:val="28"/>
          <w:lang w:val="uk-UA"/>
        </w:rPr>
      </w:pPr>
      <w:r>
        <w:rPr>
          <w:color w:val="141823"/>
          <w:sz w:val="28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С.В. Матвєє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</w:t>
        <w:tab/>
        <w:t>О.А. Бак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носить: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и Бердянської міської ради                         </w:t>
        <w:tab/>
        <w:t xml:space="preserve">Шалєєв В.В.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роблено: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Бердянської міської ради                           </w:t>
        <w:tab/>
        <w:t>Шалєєв В.В.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1134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Alis</dc:creator>
  <dc:description/>
  <dc:language>en-US</dc:language>
  <cp:lastModifiedBy>user</cp:lastModifiedBy>
  <cp:lastPrinted>2014-10-02T16:45:00Z</cp:lastPrinted>
  <dcterms:modified xsi:type="dcterms:W3CDTF">2014-10-21T08:37:00Z</dcterms:modified>
  <cp:revision>4</cp:revision>
  <dc:subject/>
  <dc:title>проект</dc:title>
</cp:coreProperties>
</file>