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Эстрадный танец</w:t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я возра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 коллектив «Фиеста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эстрадного танца «Веселка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я 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олойко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спортивного танц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ctorydance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эстрадного танца «Веселка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я 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эстрадного танца «Экспрессия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спортивного танц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ctorydance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я 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спортивного танц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ctorydance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я возрастн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мест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ансамбль эстрадного танца «Жемчужина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ансамбль эстрадного танца «Данс лицей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мест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эстрадного танца «Аэлита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ансамбль эстрадного танца «Жемчужина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эстрадного танца «Аллегро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ансамбль эстрадно-спортивного танца «Каск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я возрас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ансамбль эстрадного танца «Жемчужина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 коллектив «Фиеста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ансамбль эстрадного танца «Мистерия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эстрадного танца «Аллег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эстрадного танца «Аэлита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я возрас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ерович Александра образцовый ансамбль эстрадного танца «Жемчужина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я возрас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ана Сы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ансамбль эстрадного танца «Жемчужина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ансамбль эстрадно-спортивного танца «Каскад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я возрас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э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ансамбль эстрадно-спортивного танца «Каскад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ансамбль эстрадного танца «Жемчуж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я возрас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ансамбль эстрадного танца «МарЛен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я 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н-п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родны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ансамбль эстрадного танца «МарЛен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я возрас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ансамбль сюжетного танца «Картинки с выставки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художественный коллектив хореографический ансамбль «Солнышко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Забава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удия танца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ur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ансамбль танца «Азовские казачата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возрастн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Забава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ансамбль танца «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терец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удия танца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ur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я возрастн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ина Пих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спортивного танц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ctorydance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я возрас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спортивного танц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ctorydance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ол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я возрас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художественный коллектив хореографический ансамбль «Солнышко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я возрас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мест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ансамбль народного танца «Калина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я возрас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мест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спортивного танц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ctorydance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ол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н-п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художественный коллектив хореографический ансамбль «Солнышко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удия танца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ur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льклорны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Фольклорные искрицы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Фольклорные искрицы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«Фольклорные искрицы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ценический бальны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я возрас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коллектив бального танца «Мечта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я 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спортивно-бального танца «Танец победителя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спортивно-бального танца «Танец победителя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бального танца «Вдохновение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спортивно-бального танца «Танец победителя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бального танца «Вдохновение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я 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спортивно-бального танца «Танец победит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спортивного бального танца «Фаворит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бального танца «Вдохновение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я 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спортивного бального танца «Фаворит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бального танца «Вдохновение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спортивно-бального танца «Танец победителя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я 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спортивного бального танца «Фавор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спортивно-бального танца «Танец победителя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я 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бального танца «Вдохнов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ый тане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я 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ансамбль эстрадного танца «Данс лицей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ансамбль эстрадно-спортивного танца «Каскад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я 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эстрадного танца «Аэлита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ансамбль эстрадного танца «Мистерия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я 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танца «Премьер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я 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эстрадно-современного танца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aDan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я 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эстрадного танца «Веселка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я 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ансамбль эстрадно-спортивного танца «Каскад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я 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эстрадного танца «Экспре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ансамбль эстрадного танца «МарЛен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я 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спортивного танц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ctorydance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эстрадного танца «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сел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ансамбль эстрадного танца «МарЛен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коллектив эстрадно-современного танца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aDan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1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3:14:00Z</dcterms:created>
  <dc:creator>Server</dc:creator>
  <dc:description/>
  <cp:keywords/>
  <dc:language>en-US</dc:language>
  <cp:lastModifiedBy>Server</cp:lastModifiedBy>
  <cp:lastPrinted>2018-04-29T17:16:00Z</cp:lastPrinted>
  <dcterms:modified xsi:type="dcterms:W3CDTF">2018-04-29T16:51:00Z</dcterms:modified>
  <cp:revision>5</cp:revision>
  <dc:subject/>
  <dc:title>Эстрадный танец</dc:title>
</cp:coreProperties>
</file>